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снодарский край Тимашевский район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общеобразовательная школа № 5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м пед.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 № 57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08.2011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пед.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 Л.М.Галоян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Рабочая программа по технологии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пень обучения (класс)                       начальное общее образование (1-4)</w:t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 – 135 часов               уровень базовый</w:t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ую программу составили: Бахмутова Э.И., Гурьева., Осташко И.И., Юркова Н.В..   </w:t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программы  по технологии федерального государственного образовательного стандарта общего начального образования (приказ Минобрнауки РФ № 373 от 6 октября 2009 г.) и откорректирована в соответствии с УМК  «Школа Росс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ind w:left="29" w:right="23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учение технологии в начальной школе направлено на р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ение следующих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234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уховно-нравственное развитие учащихся, освоение нра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енно-эстетического и социально-исторического опыта чел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чества, отражённого в материальной культу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234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ормирование целостной картины мира материально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уховной культуры как продукта творческой предметно-преобра</w:t>
      </w:r>
      <w:r>
        <w:rPr>
          <w:rFonts w:cs="Times New Roman" w:ascii="Times New Roman" w:hAnsi="Times New Roman"/>
          <w:color w:val="000000"/>
          <w:sz w:val="28"/>
          <w:szCs w:val="28"/>
        </w:rPr>
        <w:t>зующей деятельности человека; осмысление духовно-психолог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ского содержания предметного мира и его единства с ми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р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234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имулирование и развитие любознательности, интерес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технике, миру профессий, потребности познавать культурны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радиции своего региона, России и других государ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234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ирование картины материальной и духовной культ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ы как продукта творческой предметно-преобразующей де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ости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234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ирование мотивации успеха и достижений, творче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й самореализации, интереса к предметно-преобразующе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удожественно-конструктор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234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ование первоначальных конструкторско-технол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гических знаний и ум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234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звитие знаково-символического и пространствен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ышления,   творческого и репродуктивного воображения, творческого мыш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234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ние внутреннего плана деятельности на осн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е поэтапной    отработки    предметно-преобразователь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йствий, включающих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та при различных условиях выполнения действия), контроль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оррекцию и оцен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234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владение первоначальными умениями передачи, поиск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образования,    хранения информации, использован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мпьютера, поиска (проверки) необходимой информации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оварях, каталоге библиоте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чая программа по учебному курсу «Технология» для 1-4 классов разработана на основе:</w:t>
      </w:r>
    </w:p>
    <w:p>
      <w:pPr>
        <w:pStyle w:val="Normal"/>
        <w:autoSpaceDE w:val="false"/>
        <w:spacing w:lineRule="auto" w:line="240" w:before="0" w:after="0"/>
        <w:ind w:right="234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мерной программы по технологии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общего начального образования»);</w:t>
      </w:r>
    </w:p>
    <w:p>
      <w:pPr>
        <w:pStyle w:val="Normal"/>
        <w:autoSpaceDE w:val="false"/>
        <w:spacing w:lineRule="auto" w:line="240" w:before="0" w:after="0"/>
        <w:ind w:right="234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ланируемых  результатов освоения обучающимися основной образовательной программы начального общего образования МБОУ СОШ № 5;</w:t>
      </w:r>
    </w:p>
    <w:p>
      <w:pPr>
        <w:pStyle w:val="Normal"/>
        <w:autoSpaceDE w:val="false"/>
        <w:spacing w:lineRule="auto" w:line="240" w:before="0" w:after="0"/>
        <w:ind w:right="234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граммы  формирования универсальных учебных действий у обучающихся на ступени начального общего образования МБОУ СОШ № 5.</w:t>
      </w:r>
    </w:p>
    <w:p>
      <w:pPr>
        <w:pStyle w:val="Normal"/>
        <w:shd w:fill="FFFFFF" w:val="clear"/>
        <w:autoSpaceDE w:val="false"/>
        <w:spacing w:lineRule="auto" w:line="240" w:before="0" w:after="0"/>
        <w:ind w:right="234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23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основу рабочей программы по предмету «Технология» взят 2 вариант Примерного тематического планирования примерной программы по технологии авторской программы курса «Технология», авторы. Н.И.Роговцева, С.В.Анащенкова. При составлении рабочей программы произведена корректировка примерной авторской программы в плане изменения числа тем, последовательности их изложения и перераспределения часов. Данные изменения вызваны выбором УМК «Школа России» и учебника «Технология. 1класс» ( авт. Н.И.Роговцева, Н.В.Богданова, И.П.Фрейтаг); «Технология. 2класс» (авт. Н.И.Роговцева, Н.В.Богданова, Н.В.Добромыслова);  «Технология. 3класс» (авт. Н.И.Роговцева, Н.В.Богданова, Н.В.Добромыслова);  «Технология. 4класс» (авт. Н.И.Роговцева, Н.В.Богданова, Н.В.Добромыслова, Н.В.Шипилова, С.В.Анащенкова).</w:t>
      </w:r>
    </w:p>
    <w:p>
      <w:pPr>
        <w:pStyle w:val="Normal"/>
        <w:shd w:fill="FFFFFF" w:val="clear"/>
        <w:spacing w:lineRule="exact" w:line="317"/>
        <w:ind w:right="23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spacing w:lineRule="exact" w:line="317"/>
        <w:ind w:right="23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1134"/>
        <w:gridCol w:w="1276"/>
        <w:gridCol w:w="850"/>
        <w:gridCol w:w="851"/>
        <w:gridCol w:w="850"/>
        <w:gridCol w:w="851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Примерная программ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Рабочая программ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4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4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4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кл.</w:t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240" w:after="200"/>
              <w:ind w:left="0" w:righ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2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</w:rPr>
              <w:t xml:space="preserve">Общекультурные и общетрудовые компетенции (знания, умения и способы 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деятельности). Основы культуры труда, само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ind w:right="2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ind w:right="2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ind w:right="2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240" w:after="0"/>
              <w:ind w:left="0" w:righ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учной обработки материалов. Основы художественно-практиче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моде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2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работы на компьютере (использование информационных технолог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470" w:after="200"/>
        <w:ind w:right="2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собенностью уроков технологии является то, что они</w:t>
      </w:r>
      <w:r>
        <w:rPr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оятся на уникальной психологической и дидактической базе предметно-практической деятельности, к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рая служит в младшем школьном возрасте необходим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ставляющей целостного процесса духовного, нравстве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интеллектуального развития (прежде всего, абстрактного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нструктивного мышления и пространственного воображ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). Организация продуктивной преобразующей творче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детей на уроках технологии создаёт важный противовес вербализму обучения в начальной школе, который я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яется одной из главных причин снижения учебно-познав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льной мотивации, формализации знаний и в конечном сч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 низкой эффективности обучения. Продуктивная предмет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 на уроках технологии является основой фор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вания познавательных способностей младших школьник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емления активно познавать историю материальной культу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ы и семейных традиций своего и других народов и уваж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ельно относиться к ним.</w:t>
      </w:r>
    </w:p>
    <w:p>
      <w:pPr>
        <w:pStyle w:val="Normal"/>
        <w:shd w:fill="FFFFFF" w:val="clear"/>
        <w:spacing w:lineRule="auto" w:line="240"/>
        <w:ind w:right="234" w:firstLine="374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чение и возможности предмета «Технология» выходят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мки обеспечения учащихся сведениями о технико-технол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кой картине мира. При соответствующем содержательно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одическом наполнении данный предмет может стать опо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ым для формирования системы универсальных учеб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йствий в начальном звене общеобразовательной школы. В </w:t>
      </w:r>
      <w:r>
        <w:rPr>
          <w:rFonts w:cs="Times New Roman" w:ascii="Times New Roman" w:hAnsi="Times New Roman"/>
          <w:color w:val="000000"/>
          <w:sz w:val="28"/>
          <w:szCs w:val="28"/>
        </w:rPr>
        <w:t>нём все элементы учебной деятельности (планирование, ори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ровка в задании, преобразование, оценка продукта, 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и ставить задачи, возникающие в контексте пр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ческой ситуации, предлагать практические способы реш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биваться достижения результата 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т.д.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стают в нагля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м виде и тем самым становятся более понятными для детей.</w:t>
      </w:r>
    </w:p>
    <w:p>
      <w:pPr>
        <w:pStyle w:val="Normal"/>
        <w:shd w:fill="FFFFFF" w:val="clear"/>
        <w:spacing w:lineRule="auto" w:line="240"/>
        <w:ind w:left="10" w:right="234" w:firstLine="38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ктико-ориентированная направленность содержания учебного предмета «Технология» естественным путем интегр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ует знания, полученные при изучении других учебных пр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тов (математика, окружающий мир, изобразительное искусство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, литературное чтение), и позволяет ре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вать их в интеллектуально-практической деятельности учени</w:t>
      </w:r>
      <w:r>
        <w:rPr>
          <w:rFonts w:cs="Times New Roman" w:ascii="Times New Roman" w:hAnsi="Times New Roman"/>
          <w:color w:val="000000"/>
          <w:sz w:val="28"/>
          <w:szCs w:val="28"/>
        </w:rPr>
        <w:t>ка. Это, в свою очередь, создаёт условия для развития иниц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тивности, изобретательности, гибкости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34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ласно учебному плану МБОУ СОШ №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го на изучение технологии в н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чальной школе отводится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135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часов, из них в 1 классе 33 ч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1 ч в неделю, 33 учебные недели), по 34 ч во 2, 3 и 4 кла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ах (1 ч в неделю, 34 учебные недели в каждом классе).</w:t>
      </w:r>
    </w:p>
    <w:p>
      <w:pPr>
        <w:pStyle w:val="Normal"/>
        <w:shd w:fill="FFFFFF" w:val="clear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ценностных ориентиров содержания курса «Технология»</w:t>
      </w:r>
    </w:p>
    <w:p>
      <w:pPr>
        <w:pStyle w:val="Normal"/>
        <w:shd w:fill="FFFFFF" w:val="clear"/>
        <w:spacing w:lineRule="auto" w:line="240" w:before="0" w:after="0"/>
        <w:ind w:left="115" w:right="23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Математика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делирование (преобразование объек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 чувственной формы в модели, воссоздание объектов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ели в материальном виде, мысленная трансформация объ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ктов и пр.), выполнение расчётов, вычислений, постро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 с учётом основ геометрии, работа с геометрически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игурами, телами, именованными числами.</w:t>
      </w:r>
    </w:p>
    <w:p>
      <w:pPr>
        <w:pStyle w:val="Normal"/>
        <w:shd w:fill="FFFFFF" w:val="clear"/>
        <w:spacing w:lineRule="auto" w:line="240" w:before="0" w:after="0"/>
        <w:ind w:left="101" w:right="23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Изобразительное искус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использование средств ху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ественной выразительности в целях гармонизации форм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струкций, изготовление изделий на основе законов и пр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ил декоративно-прикладного искусства и дизайна.</w:t>
      </w:r>
    </w:p>
    <w:p>
      <w:pPr>
        <w:pStyle w:val="Normal"/>
        <w:shd w:fill="FFFFFF" w:val="clear"/>
        <w:spacing w:lineRule="auto" w:line="240" w:before="0" w:after="0"/>
        <w:ind w:right="23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Окружающий мир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— рассмотрение и анализ природ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 и конструкций как универсального источника инжен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-художественных идей для мастера, природы как источни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ырья с учётом экологических проблем, деятельности челов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 как создателя материально-культурной среды обитания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учение этнокультурных традиций.</w:t>
      </w:r>
    </w:p>
    <w:p>
      <w:pPr>
        <w:pStyle w:val="Normal"/>
        <w:shd w:fill="FFFFFF" w:val="clear"/>
        <w:spacing w:lineRule="auto" w:line="240" w:before="0" w:after="0"/>
        <w:ind w:left="34" w:right="234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Родной язык 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 устной речи на основе использ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я важнейших видов речевой деятельности и основных 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в учебных текстов в процессе анализа заданий и обсужд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я результатов практической деятельности (опис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струкции изделия, материалов и способов их обработки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общение о ходе действий и построении плана деятельн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; построение логически связанных высказываний в рассуж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ниях, обоснованиях, формулировании выводов).</w:t>
      </w:r>
    </w:p>
    <w:p>
      <w:pPr>
        <w:pStyle w:val="Normal"/>
        <w:shd w:fill="FFFFFF" w:val="clear"/>
        <w:spacing w:lineRule="auto" w:line="240" w:before="0" w:after="0"/>
        <w:ind w:left="38" w:right="23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Литературное чт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— работа с текстами для создания о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а, реализуемого в изделии.</w:t>
      </w:r>
    </w:p>
    <w:p>
      <w:pPr>
        <w:pStyle w:val="Style17"/>
        <w:shd w:fill="FFFFFF" w:val="clear"/>
        <w:spacing w:lineRule="auto" w:line="240" w:before="0" w:after="0"/>
        <w:ind w:left="0" w:right="234" w:firstLine="426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нятия детей на уроках технологии продуктивной деят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стью создают уникальную основу для самореализации личности. Они отвечают возрастным особенностям психиче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ия детей младшего школьного возраста, когда имен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лагодаря самостоятельно осуществляемой продуктивной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ктной деятельности учащиеся могут реализовать свои умения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служить одобрение и получить признание (например,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явленную в работе добросовестность, упорство в достиж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и цели или как авторы оригинальной творческой идеи, 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ощённой в материальном виде). В результате именно здес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ладываются основы трудолюбия и способности к самов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жению, формируются социально ценные практические ум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я, опыт преобразовательной деятельности и творчество.</w:t>
      </w:r>
    </w:p>
    <w:p>
      <w:pPr>
        <w:pStyle w:val="Style17"/>
        <w:shd w:fill="FFFFFF" w:val="clear"/>
        <w:spacing w:lineRule="auto" w:line="240" w:before="0" w:after="0"/>
        <w:ind w:left="0" w:right="2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рок технологии обладает уникальными возможностя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уховно-нравственного развития личности: освоение пробл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 гармоничной среды обитания человека позволяет шко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кам получить устойчивые и систематические представл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 достойном образе жизни в гармонии с окружающим миром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спитанию духовности способствует также активное изуч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разов и конструкций природных объектов, которые являю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я неисчерпаемым источником идей для мастера; ознакомл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е с народными ремёслами, изучение народных культурн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радиций также имеет огромный нравственный смысл.</w:t>
      </w:r>
    </w:p>
    <w:p>
      <w:pPr>
        <w:pStyle w:val="Style17"/>
        <w:shd w:fill="FFFFFF" w:val="clear"/>
        <w:spacing w:lineRule="auto" w:line="240" w:before="0" w:after="0"/>
        <w:ind w:left="0" w:right="234"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ебный предмет «Технология» обеспечивает реаль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ключение в образовательный процесс различных структур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онентов личности (интеллектуального, эмоционально-э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тического духовно-нравственного, физического) в их единст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что создаёт условия для гармонизации развития, сохр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ения и укрепления психического и физического здоровь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растающего поколения.</w:t>
      </w:r>
    </w:p>
    <w:p>
      <w:pPr>
        <w:pStyle w:val="Normal"/>
        <w:shd w:fill="FFFFFF" w:val="clear"/>
        <w:spacing w:lineRule="exact" w:line="226"/>
        <w:ind w:left="77" w:right="234" w:firstLine="379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/>
        <w:ind w:left="53" w:right="23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ами изучения технологии являю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спитание и развитие социально значимых личностных 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тв, индивидуально-личностных позиций, ценностных ус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ок, раскрывающих отношение к труду, систему норм и п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ил межличностного общения, обеспечивающую успеш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й деятельности.</w:t>
      </w:r>
    </w:p>
    <w:p>
      <w:pPr>
        <w:pStyle w:val="Normal"/>
        <w:shd w:fill="FFFFFF" w:val="clear"/>
        <w:spacing w:lineRule="auto" w:line="240"/>
        <w:ind w:left="38" w:right="23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ами изучения технологии яв</w:t>
      </w:r>
      <w:r>
        <w:rPr>
          <w:rFonts w:cs="Times New Roman" w:ascii="Times New Roman" w:hAnsi="Times New Roman"/>
          <w:color w:val="000000"/>
          <w:sz w:val="28"/>
          <w:szCs w:val="28"/>
        </w:rPr>
        <w:t>ляется освоение учащимися универсальных способов деят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сти, применяемых как в рамках образовательного процесс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ак и в реальных жизненных ситуациях.</w:t>
      </w:r>
    </w:p>
    <w:p>
      <w:pPr>
        <w:pStyle w:val="Normal"/>
        <w:shd w:fill="FFFFFF" w:val="clear"/>
        <w:spacing w:lineRule="auto" w:line="240"/>
        <w:ind w:left="19" w:right="23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ами изучения технологии я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>ся доступные по возрасту начальные сведения о технике, те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логиях и технологической стороне труда, об основах культуры труда, элементарные умения предметно-преобраз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ьной деятельности, знания о различных профессиях и умения ориентироваться в мире профессий, элементарный опы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ворческой и проект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учебного предмета</w:t>
      </w:r>
    </w:p>
    <w:p>
      <w:pPr>
        <w:pStyle w:val="Normal"/>
        <w:shd w:fill="FFFFFF" w:val="clear"/>
        <w:spacing w:lineRule="auto" w:line="240"/>
        <w:ind w:right="234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держание учебного предмета «Технология» имеет практико-ориентированную направленность. Вместе с тем практи</w:t>
      </w:r>
      <w:r>
        <w:rPr>
          <w:rFonts w:cs="Times New Roman" w:ascii="Times New Roman" w:hAnsi="Times New Roman"/>
          <w:color w:val="000000"/>
          <w:sz w:val="28"/>
          <w:szCs w:val="28"/>
        </w:rPr>
        <w:t>ческая деятельность должна рассматриваться как средство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щего развития ребёнка: становления социально значимых личностных качеств школьника, а также формирования систем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пециальных технологических и универсальных учеб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ий.</w:t>
      </w:r>
    </w:p>
    <w:p>
      <w:pPr>
        <w:pStyle w:val="Normal"/>
        <w:shd w:fill="FFFFFF" w:val="clear"/>
        <w:spacing w:lineRule="exact" w:line="226"/>
        <w:ind w:left="365" w:right="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сновные содержательные линии</w:t>
      </w:r>
    </w:p>
    <w:p>
      <w:pPr>
        <w:pStyle w:val="Normal"/>
        <w:shd w:fill="FFFFFF" w:val="clear"/>
        <w:spacing w:lineRule="auto" w:line="360" w:before="29" w:after="200"/>
        <w:ind w:left="11" w:right="232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1. Общекультурные и общетрудовые компетенции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(знания, умения и способы деятельности). Основы куль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туры труда, самообслуживания (25 часов)</w:t>
      </w:r>
    </w:p>
    <w:p>
      <w:pPr>
        <w:pStyle w:val="Normal"/>
        <w:shd w:fill="FFFFFF" w:val="clear"/>
        <w:spacing w:lineRule="auto" w:line="240" w:before="0" w:after="0"/>
        <w:ind w:right="2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ая деятельность и её значение в жизни человека. Р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ворный мир как результат труда человека; разнообраз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метов рукотворного мир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архитектур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хника, предм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ы быта и декоративно-прикладного искусства и т.д.) раз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родов России (на примере 2-3 народов). Особенности т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атики, материалов, внешнего вида издел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коратив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кусства разных народов, отражающие природные, географ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еограф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еские и социальные условия конкретного народа.</w:t>
      </w:r>
    </w:p>
    <w:p>
      <w:pPr>
        <w:pStyle w:val="Normal"/>
        <w:shd w:fill="FFFFFF" w:val="clear"/>
        <w:spacing w:lineRule="auto" w:line="240" w:before="0" w:after="0"/>
        <w:ind w:right="234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лементарные общие правила создания предметов ру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орного мира (удобство, эстетическая выразительность, про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ь; гармония предметов и окружающей среды).</w:t>
      </w:r>
      <w:r>
        <w:rPr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режное отношение к природе как источнику сырьевых ресурсов. Ма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а и их профессии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адиции и творчество мастера в со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здании предметной среды (общее представление).</w:t>
      </w:r>
    </w:p>
    <w:p>
      <w:pPr>
        <w:pStyle w:val="Normal"/>
        <w:shd w:fill="FFFFFF" w:val="clear"/>
        <w:spacing w:lineRule="auto" w:line="240" w:before="0" w:after="0"/>
        <w:ind w:left="14" w:right="23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ализ задания, организация рабочего места в зависим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 от вида работы, планирование трудового процесса. Рац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ое размещение на рабочем месте материалов и инст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нтов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распределение рабочего времен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бор и анализ и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ации (из учебника и других дидактических материалов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ё использование в организации работы. Контроль и корр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ровка хода работы. Работа в малых группах, осущест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трудничества, выполнение социальных ролей (руководител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подчинённый).</w:t>
      </w:r>
    </w:p>
    <w:p>
      <w:pPr>
        <w:pStyle w:val="Normal"/>
        <w:shd w:fill="FFFFFF" w:val="clear"/>
        <w:spacing w:lineRule="auto" w:line="240" w:before="0" w:after="0"/>
        <w:ind w:left="67" w:right="2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лементарная творческая и проектная деятельность (создание замысла, его детализация и воплощение). Несложные ко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ктивные, групповые и индивидуальные проекты. Культур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личностных отношений в совместной деятельности. Резу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shd w:fill="FFFFFF" w:val="clear"/>
        <w:spacing w:lineRule="auto" w:line="240" w:before="240" w:after="0"/>
        <w:ind w:left="82" w:right="234" w:firstLine="37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олнение доступных видов работ по самообслуживанию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машнему труду, оказание доступных видов помощи мал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ам, взрослым и сверстникам.</w:t>
      </w:r>
    </w:p>
    <w:p>
      <w:pPr>
        <w:pStyle w:val="Normal"/>
        <w:shd w:fill="FFFFFF" w:val="clear"/>
        <w:spacing w:lineRule="auto" w:line="240" w:before="240" w:after="0"/>
        <w:ind w:left="96" w:right="23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2. Технология ручной обработки материалов. Эл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енты графической грамоты (69 часов)</w:t>
      </w:r>
    </w:p>
    <w:p>
      <w:pPr>
        <w:pStyle w:val="Normal"/>
        <w:shd w:fill="FFFFFF" w:val="clear"/>
        <w:spacing w:lineRule="auto" w:line="240"/>
        <w:ind w:left="91" w:right="23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нятие о материалах, их происхождении. Исследование элементарных физических, механических и технолог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ских свойств доступных материалов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ногообразие матери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алов и их практическое применение в жизни.</w:t>
      </w:r>
    </w:p>
    <w:p>
      <w:pPr>
        <w:pStyle w:val="Normal"/>
        <w:shd w:fill="FFFFFF" w:val="clear"/>
        <w:spacing w:lineRule="auto" w:line="240"/>
        <w:ind w:left="96" w:right="23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материалов к работе. Экономное расходов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териалов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ыбор материалов по их декоративно-художест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венным и конструктивным свойствам, использование соответ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ствующих способов обработки материалов в зависимости от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азначения изделия.</w:t>
      </w:r>
    </w:p>
    <w:p>
      <w:pPr>
        <w:pStyle w:val="Normal"/>
        <w:shd w:fill="FFFFFF" w:val="clear"/>
        <w:spacing w:lineRule="auto" w:line="240"/>
        <w:ind w:left="96" w:right="23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струменты и приспособления для обработки материал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знание названий используемых инструментов), выполн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ёмов их рационального и безопасного использования.</w:t>
      </w:r>
    </w:p>
    <w:p>
      <w:pPr>
        <w:pStyle w:val="Normal"/>
        <w:shd w:fill="FFFFFF" w:val="clear"/>
        <w:spacing w:lineRule="auto" w:line="240" w:before="302" w:after="200"/>
        <w:ind w:left="67" w:righ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Общее представление о технологическом процессе: анали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тройства и назначения изделия; выстраивание последователь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Называние и выполнение основных технологических операций ручной обработки материала: разметка деталей (на глаз, по шаблону, трафарету, лекалу, копированием, с помощью линейки, угольника, циркуля), выделение деталей (открывание, резание ножницами, ко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отделки в соответствии с особе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тями декоративных орнаментов разных народов Росс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растительный, геометрический и другой орнамент).</w:t>
      </w:r>
    </w:p>
    <w:p>
      <w:pPr>
        <w:pStyle w:val="Normal"/>
        <w:shd w:fill="FFFFFF" w:val="clear"/>
        <w:spacing w:lineRule="auto" w:line="240"/>
        <w:ind w:left="43" w:right="234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е измерений и построений для решения прак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ских задач. Виды условных графических изображений: 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нок, простейший чертёж, эскиз, развёртка, схема (их уз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ние). Назначение линий чертежа (контур, линии надрез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гиба, размерная, осевая, центровая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разрыва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ение условных графических изображений. Разметка деталей с опорой на простейший чертёж, эскиз. Изготовление изделий по рисун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стейшему чертежу или эскизу, схем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/>
        <w:ind w:left="355" w:right="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Конструирование и моделирование (31 час)</w:t>
      </w:r>
    </w:p>
    <w:p>
      <w:pPr>
        <w:pStyle w:val="Normal"/>
        <w:shd w:fill="FFFFFF" w:val="clear"/>
        <w:spacing w:lineRule="auto" w:line="240"/>
        <w:ind w:left="24" w:right="2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щее представление о конструировании как созда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нструкции каких-либо изделий (технических, бытовы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бных и пр.). Изделие, деталь изделия (общее представл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е). Понятие о конструкции изделия;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различные вид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конструкций и способы их сборк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ды и способы соеди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я деталей. Основные требования к изделию (соответств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териала, конструкции и внешнего оформления назнач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делия).</w:t>
      </w:r>
    </w:p>
    <w:p>
      <w:pPr>
        <w:pStyle w:val="Normal"/>
        <w:shd w:fill="FFFFFF" w:val="clear"/>
        <w:spacing w:lineRule="auto" w:line="240"/>
        <w:ind w:right="234"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чертеж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эскизу и по заданным условиям (технико-технологическим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функциональным, декоративно-художеств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р.| Кон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уирование и моделирование на компьютере и в интерактив</w:t>
        <w:softHyphen/>
        <w:t>ном конструктор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/>
        <w:ind w:left="355" w:right="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рактика работы на компьютере (10 часов)</w:t>
      </w:r>
    </w:p>
    <w:p>
      <w:pPr>
        <w:pStyle w:val="Normal"/>
        <w:shd w:fill="FFFFFF" w:val="clear"/>
        <w:spacing w:lineRule="auto" w:line="240"/>
        <w:ind w:left="14" w:right="23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я, её отбор, анализ и систематизация. Способ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учения, хранения, переработки информации.</w:t>
      </w:r>
    </w:p>
    <w:p>
      <w:pPr>
        <w:pStyle w:val="Normal"/>
        <w:shd w:fill="FFFFFF" w:val="clear"/>
        <w:spacing w:lineRule="auto" w:line="240"/>
        <w:ind w:left="10" w:right="234" w:firstLine="35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начение основных устройств компьютера для ввода вывода, обработки информации. Включение и выключение комп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тера и подключаемых к нему устройств. Клавиатур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щее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редставление о правилах клавиатурного письм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ьз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шью, использование простейших средств текстового редак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ростейшие приемы поиска информации: по ключевым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словам, каталогам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людение безопасных приёмов труда пр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боте на компьютере; бережное отношение к технически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стройствам. Работа с ЦОР (цифровыми образовательными р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урсами),  готовыми материалами на электронных носителях (СО).</w:t>
      </w:r>
    </w:p>
    <w:p>
      <w:pPr>
        <w:pStyle w:val="Normal"/>
        <w:shd w:fill="FFFFFF" w:val="clear"/>
        <w:spacing w:lineRule="auto" w:line="240"/>
        <w:ind w:left="5" w:right="23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е, удаление. Создание небольшого текста по интересной 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ям тематике. Вывод текста на принтер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Использование рису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в из ресурса компьютера, програм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394" w:righ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ы учебной деятельности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14" w:right="234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стейшие наблюдения и исследования свойств мате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ов, способов их обработки, конструкций, их свойств, при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пов и приёмов их соз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14" w:right="234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делирование, конструирование из разных материал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по образцу,  модели,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условиям использования и област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функционирования предмета, техническим условия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14" w:right="234"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доступных конструкторско-технологических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ч (определение области поиска, нахождение необходимой информации, определение спектра возможных решений, выбор оптимального решения), творческих художественных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ч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общий дизайн, оформле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14" w:right="234" w:firstLine="37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стейшее проектирование (принятие идеи, поиск и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р необходимой информации, окончательный образ объ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, определение особенностей конструкции и технологии изготовления изделия, подбор инструментов,  материалов,  выбо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собов их обработки, реализация замысла с корректи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й конструкции и технологии, проверка изделия в действ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ие (защита) процесса и результата работы).</w:t>
      </w:r>
    </w:p>
    <w:p>
      <w:pPr>
        <w:pStyle w:val="Normal"/>
        <w:shd w:fill="FFFFFF" w:val="clear"/>
        <w:spacing w:lineRule="auto" w:line="240"/>
        <w:ind w:left="43" w:right="234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льной технологической подготовки, которые включа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0" w:right="234" w:firstLine="4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знания о значении и месте трудовой д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ьности в создании общечеловеческой культуры, о прост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ступных правилах создания функционального, комфорт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 и эстетически  выразительного жизненного пространст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удобство, эстетическая выразительность, прочность; гармо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в и окружающей сред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0" w:right="234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ую возрасту технологическую компете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сть: знание используемых видов материалов, их свойст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особов обработки; анализ устройства и назначения изделия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мения определять необходимые действия и технологическ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ерации и применять их для решения  практических задач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бор материалов и инструментов в соответствии с выдвину</w:t>
      </w:r>
      <w:r>
        <w:rPr>
          <w:rFonts w:cs="Times New Roman" w:ascii="Times New Roman" w:hAnsi="Times New Roman"/>
          <w:color w:val="000000"/>
          <w:sz w:val="28"/>
          <w:szCs w:val="28"/>
        </w:rPr>
        <w:t>тым планом и прогнозом возможных результатов; экономную разметку; обработку с целью получения деталей, сборку, 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ку изделия; проверку изделия в действии;</w:t>
      </w:r>
    </w:p>
    <w:p>
      <w:pPr>
        <w:pStyle w:val="Normal"/>
        <w:shd w:fill="FFFFFF" w:val="clear"/>
        <w:spacing w:lineRule="auto" w:line="240"/>
        <w:ind w:left="38" w:right="2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достаточный уровень графической грамотности, выполнение измерений, чтение доступных графических изображений, использование чертёжных инструментов (линейка, угольник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ркуль) и приспособлений для разметки деталей издел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ору на рисунки, план, схемы, простейшие чертежи при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ии задач по моделированию, воспроизведению и констр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ованию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234"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мение создавать несложные конструкции из раз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иалов: исследование конструктивных особенностей объе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ов, подбор материалов и технологии их изготовления, 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рку конструкции в действии, внесение корректи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234"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владение такими универсальными учебными действ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и, как: ориентировка в задании, поиск, анализ и отбор н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ходимой информации, планирование действий, прогноз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вание результатов собственной и коллективной технолог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кой деятельности, осуществление объективного самоконтроля и оценка собственной деятельности и деятельности св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х товарищей, умения находить и исправлять ошибки в с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й практическ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234"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мения самостоятельно разрешать доступные проб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ы, реализовывать собственные замыслы, устанавли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брожелательные взаимоотношения в рабочей групп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ять разные социальные роли (руководитель-подчинё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234"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личностных качеств: любознательность, добро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тельность, трудолюбие, уважение к труду, внимательное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шение к старшим, младшим и одноклассникам, стремление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товность прийти на помощь тем, кто в ней нужд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21" w:before="0" w:after="0"/>
        <w:ind w:right="-2232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21" w:before="0" w:after="0"/>
        <w:ind w:right="-2232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 началь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567"/>
        <w:gridCol w:w="567"/>
        <w:gridCol w:w="567"/>
        <w:gridCol w:w="567"/>
        <w:gridCol w:w="247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предмета, курс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деятельности обучающихс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.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культурные и общетрудовые компетенции (знания, умения и способы деятельности).</w:t>
            </w:r>
          </w:p>
          <w:p>
            <w:pPr>
              <w:pStyle w:val="Style17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ультуры труда, самообслуживания (25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Мир созданны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мыслью, чувствами 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руками чело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сновы   культур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руд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Мастер учится у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природы. Масте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ится у других м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из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84" w:right="82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>Формы и образы пр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ы   —   первоисточник  ид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мастер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спользование   форм    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образов  природы  в соз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ии   предметной   среды   (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лепке, аппликации, мозаик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и пр.)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Стилизация    природ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форм в бытовых вещах, те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нике, архитектуре и пр.; 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ление изделий на ос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е стилизации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Гармония       предмет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мира и природы, её отраж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ние   в   народном   быту  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творчестве, поэзии, музыке</w:t>
            </w:r>
          </w:p>
          <w:p>
            <w:pPr>
              <w:pStyle w:val="Normal"/>
              <w:shd w:fill="FFFFFF" w:val="clear"/>
              <w:spacing w:lineRule="exact" w:line="221"/>
              <w:ind w:left="284" w:right="82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84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Организация рабоче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места, рациональное размещение на рабочем месте материалов и инструментов. 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284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облюдение в работе безопасных приёмов труда.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284" w:right="82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284" w:right="82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284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емёсла и их роль в ку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туре народов мира; трад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ции и творчество мастер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при создании предмет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реды; изготовление изд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лий по мотивам народ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разцов.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284" w:right="8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284" w:right="8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284" w:right="8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284" w:right="82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сновные правила дизай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на и их учёт при констру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овании   вещей   (единств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формы,  функции     декора;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илевая гармония)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иды     декоративно-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ладных изделий; изуч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и   изготовление   предметов 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декоративно-прикладног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азначения; единство пред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ета и среды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284" w:right="82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284" w:right="82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0" w:after="200"/>
              <w:ind w:left="284"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связи человека с пр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родой  и  предметным  миром, пре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метный мир ближайшего окружения, конструкции и образы объектов пр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роды и окружающего мира, традиц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и творчество мастеров родного края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0"/>
                <w:szCs w:val="20"/>
              </w:rPr>
              <w:t xml:space="preserve">Сравнивать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конструктивные и д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коративные   особенности   предмето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быт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их связь с выполняемыми  утилитарными  функциями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понимать особенности  декоративно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рикладных   изделий   и   материалов для рукотворной деятельности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предлагаемые з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дани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поставленную цел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 xml:space="preserve">отделя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известное от неизвестног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</w:rPr>
              <w:t xml:space="preserve">прогнозировать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получение  практ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ческих результатов в зависимости от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характера выполняемых действ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н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0"/>
                <w:szCs w:val="20"/>
              </w:rPr>
              <w:t xml:space="preserve">ходи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в  соответвии с этим оптимальные средства и способы работы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eastAsia="Calibri" w:cs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</w:rPr>
              <w:t xml:space="preserve">Искать, отбир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необходимую информацию из учебн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ка и других справочных и дидактич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их материал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ф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ионно-компьютерные технологии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редстоящую прак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ческую деятельность в соответствии с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её целью, задачами, особенностям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выполняемого зада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п</w:t>
              <w:softHyphen/>
              <w:t>тимальные способы его выполнения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Организовывать 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вою   дея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ность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своё рабоче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место,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размещ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материалы   и   инструменты,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риёмы безопасного и рациональ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да,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ботать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 малых   групп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существлять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отрудничество,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полнять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ные   социальные   ро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(уме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слушат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вступ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в диалог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в коллективном обсуж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дении, продуктив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взаимодейств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со сверстниками 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взрослыми)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 xml:space="preserve">конструкторско-технологические и декоративно-художественные особенности предлагаемых издел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 xml:space="preserve"> результат деятельност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 xml:space="preserve">изделие в действ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при необходимости его конструкцию и технологию изготовления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Обобщать (осознавать, структурировать и формулировать)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 xml:space="preserve"> то новое,  что усвоено.  </w:t>
            </w:r>
          </w:p>
        </w:tc>
      </w:tr>
      <w:tr>
        <w:trPr/>
        <w:tc>
          <w:tcPr>
            <w:tcW w:w="1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  <w:t>2. Технология ручной обработки материалов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  <w:t>Основы художественно-практической деятельности (69 ч)</w:t>
            </w:r>
          </w:p>
        </w:tc>
      </w:tr>
      <w:tr>
        <w:trPr>
          <w:trHeight w:val="3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Материалы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войства, происхожд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ние и использ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Инструменты 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приспособления дл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бработки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бщее   представл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ние о технологическ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цесс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Технологические оп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ации ручной об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отки материалов (и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готовление изделий и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бумаги, картона, ткан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 др.)</w:t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Графические изображения в художественно-практическ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4" w:after="200"/>
              <w:ind w:left="284" w:right="19" w:first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Материалы, их констру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тивные и декоратив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войства.</w:t>
            </w:r>
          </w:p>
          <w:p>
            <w:pPr>
              <w:pStyle w:val="Normal"/>
              <w:shd w:fill="FFFFFF" w:val="clear"/>
              <w:spacing w:lineRule="exact" w:line="221"/>
              <w:ind w:left="284" w:right="14" w:first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ыбор материалов по и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свойствам и в зависимо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назначения изделия.</w:t>
            </w:r>
          </w:p>
          <w:p>
            <w:pPr>
              <w:pStyle w:val="Normal"/>
              <w:shd w:fill="FFFFFF" w:val="clear"/>
              <w:spacing w:lineRule="exact" w:line="221"/>
              <w:ind w:left="284" w:right="5" w:firstLine="2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одготовка материалов 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аботе.</w:t>
            </w:r>
          </w:p>
          <w:p>
            <w:pPr>
              <w:pStyle w:val="Normal"/>
              <w:shd w:fill="FFFFFF" w:val="clear"/>
              <w:spacing w:lineRule="exact" w:line="221"/>
              <w:ind w:left="284" w:firstLine="2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Бережное использова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и экономное расход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териалов.</w:t>
            </w:r>
          </w:p>
          <w:p>
            <w:pPr>
              <w:pStyle w:val="Normal"/>
              <w:shd w:fill="FFFFFF" w:val="clear"/>
              <w:spacing w:lineRule="exact" w:line="221"/>
              <w:ind w:left="284" w:firstLine="2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Способы обработки мат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риалов для получения ра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личных   декоративно-ху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жественных эффектов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Технологии и приёмы выполнения различных видов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декоративно-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ных   изделий   (аппликация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мозаика,   лепка,   оригами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бумажная пластика, изделия из    папье-маше,    солёного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теста и пр.)</w:t>
            </w:r>
          </w:p>
          <w:p>
            <w:pPr>
              <w:pStyle w:val="Normal"/>
              <w:shd w:fill="FFFFFF" w:val="clear"/>
              <w:spacing w:lineRule="exact" w:line="221"/>
              <w:ind w:left="284" w:firstLine="250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равила рационального 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безопасного использова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инструментов и приспосо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лений</w:t>
            </w:r>
          </w:p>
          <w:p>
            <w:pPr>
              <w:pStyle w:val="Normal"/>
              <w:shd w:fill="FFFFFF" w:val="clear"/>
              <w:spacing w:lineRule="exact" w:line="221"/>
              <w:ind w:left="284" w:first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едставление об устр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тве и назначении изделий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подборе материалов (в 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висимости от назначения 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ия и свойств материала)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последовательности пра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ческих действий и технол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гических операций</w:t>
            </w:r>
          </w:p>
          <w:p>
            <w:pPr>
              <w:pStyle w:val="Normal"/>
              <w:shd w:fill="FFFFFF" w:val="clear"/>
              <w:spacing w:lineRule="exact" w:line="206" w:before="5" w:after="200"/>
              <w:ind w:left="284" w:right="10" w:first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бор материалов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инструментов.</w:t>
            </w:r>
          </w:p>
          <w:p>
            <w:pPr>
              <w:pStyle w:val="Normal"/>
              <w:shd w:fill="FFFFFF" w:val="clear"/>
              <w:spacing w:lineRule="exact" w:line="206"/>
              <w:ind w:left="284" w:firstLine="2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Разметка деталей (на глаз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по шаблону, трафарету, лек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лу, копированием, с помощь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линейки, угольника, циркуля).</w:t>
            </w:r>
          </w:p>
          <w:p>
            <w:pPr>
              <w:pStyle w:val="Normal"/>
              <w:shd w:fill="FFFFFF" w:val="clear"/>
              <w:spacing w:lineRule="exact" w:line="206"/>
              <w:ind w:left="284" w:right="14" w:firstLine="2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ыделение деталей (отр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ние, резание ножницами, канцелярским ножом), фо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ообразование деталей (сг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бание, складывание и др.)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Выполнение отделки в со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ветствии с особенностями д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коративных орнаментов ра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ых народов России (ра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тельный, геометрический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ругой орнамент).</w:t>
            </w:r>
          </w:p>
          <w:p>
            <w:pPr>
              <w:pStyle w:val="Normal"/>
              <w:shd w:fill="FFFFFF" w:val="clear"/>
              <w:spacing w:lineRule="exact" w:line="206"/>
              <w:ind w:left="284" w:right="14" w:firstLine="2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Сборка изделия (клеевое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ниточное, проволочное, винт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е и другие виды соедин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ния). </w:t>
            </w:r>
          </w:p>
          <w:p>
            <w:pPr>
              <w:pStyle w:val="Normal"/>
              <w:shd w:fill="FFFFFF" w:val="clear"/>
              <w:spacing w:lineRule="exact" w:line="206"/>
              <w:ind w:left="284" w:right="5" w:firstLine="2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делка изделия или 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талей (окрашивание,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шивка, аппликация и др.)</w:t>
            </w:r>
          </w:p>
          <w:p>
            <w:pPr>
              <w:pStyle w:val="Normal"/>
              <w:shd w:fill="FFFFFF" w:val="clear"/>
              <w:spacing w:lineRule="exact" w:line="216"/>
              <w:ind w:left="284"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Виды условных графиче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их изображений: рисуно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ейший чертёж, эскиз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вёртка, схема.</w:t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нии чертежа.</w:t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Чтение  условных  граф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ческих изображени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спользование граф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зображений при конструир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вании и моделировании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ложных и доступных архите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турных и других форм</w:t>
            </w:r>
          </w:p>
          <w:p>
            <w:pPr>
              <w:pStyle w:val="Normal"/>
              <w:shd w:fill="FFFFFF" w:val="clear"/>
              <w:spacing w:lineRule="exact" w:line="206"/>
              <w:ind w:left="284" w:right="14" w:first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84" w:first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0" w:after="200"/>
              <w:ind w:left="284" w:right="82" w:hanging="0"/>
              <w:rPr>
                <w:rFonts w:ascii="Times New Roman" w:hAnsi="Times New Roman" w:cs="Times New Roman"/>
                <w:color w:val="000000"/>
                <w:spacing w:val="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Исследовать (наблюдать, ср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вать, сопоставлять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оступные мат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риалы: их виды, физические свойств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(цвет, фактура, форма и др.), техн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логические свойства - способы обр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ботки материалов (разметка, выделение    деталей,     формообразова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сборка,    отделка),     конструк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спользуемых инструментов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(ножницы,   канцелярский  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0"/>
                <w:szCs w:val="20"/>
              </w:rPr>
              <w:t>нож)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0"/>
                <w:szCs w:val="20"/>
              </w:rPr>
              <w:t xml:space="preserve">чертёжных инструментов (линейка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угольник,  циркуль),  приёмы  работы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с приспособлениями (шаблон, трафарет,   лекало, выкройка    и др.)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нструментами. 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0"/>
                <w:szCs w:val="20"/>
              </w:rPr>
              <w:t xml:space="preserve">Анализировать   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конструкторск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технологические и декоративно-художественные особенности  предлага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мых издел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известное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еизвестно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>ционный,  практический  поиск и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крытие нового знания и умения; ан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лизировать   и    читать    графическ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изображения   (рисунки,   простейши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чертежи и эскизы, схемы). 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 xml:space="preserve">Создавать   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мысленный      образ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конструкции  с учётом  поставлен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конструкторско-технологической зад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чи или с целью передачи определе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ной художественно-эстетической и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формации;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воплощать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мысленный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образ в материале с опорой (при н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бходимости) на графические 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жения,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0"/>
                <w:szCs w:val="20"/>
              </w:rPr>
              <w:t>соблюд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приёмы безопа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ного и рационального труда.</w:t>
            </w:r>
          </w:p>
          <w:p>
            <w:pPr>
              <w:pStyle w:val="Normal"/>
              <w:shd w:fill="FFFFFF" w:val="clear"/>
              <w:spacing w:lineRule="exact" w:line="211" w:before="34" w:after="200"/>
              <w:ind w:left="34"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актических действий для реали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ции замысла, поставленной задач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наиболее эффективные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бы решения конструкторско-тех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огических и декоративно-художес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енных задач в зависимости от кон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етных условий.</w:t>
            </w:r>
          </w:p>
          <w:p>
            <w:pPr>
              <w:pStyle w:val="Normal"/>
              <w:shd w:fill="FFFFFF" w:val="clear"/>
              <w:spacing w:lineRule="exact" w:line="211"/>
              <w:ind w:left="34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 совместной твор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ой деятельности при выполн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чебных практических работ и реа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ации несложных проектов: приня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деи, поиск и отбор необходимой информации, создание и практиче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еализация окончательного образ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объекта, определение своего места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бщей деятельности.</w:t>
            </w:r>
          </w:p>
          <w:p>
            <w:pPr>
              <w:pStyle w:val="Normal"/>
              <w:shd w:fill="FFFFFF" w:val="clear"/>
              <w:spacing w:lineRule="exact" w:line="211"/>
              <w:ind w:left="34"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корректировк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ода работы и коне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го результата.</w:t>
            </w:r>
          </w:p>
          <w:p>
            <w:pPr>
              <w:pStyle w:val="Normal"/>
              <w:shd w:fill="FFFFFF" w:val="clear"/>
              <w:spacing w:lineRule="exact" w:line="211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бщать (осознавать, струк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р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формулировать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о н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вое, что открыто и усвоено на уро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8"/>
                <w:sz w:val="20"/>
                <w:szCs w:val="20"/>
              </w:rPr>
              <w:t>3. Конструирование и моделирование (31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Изделие и  е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конструкция.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>ция в художественно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рактической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Конструирование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моделирование н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ложных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84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зделие, деталь изделия. </w:t>
            </w:r>
          </w:p>
          <w:p>
            <w:pPr>
              <w:pStyle w:val="Normal"/>
              <w:shd w:fill="FFFFFF" w:val="clear"/>
              <w:spacing w:lineRule="exact" w:line="230"/>
              <w:ind w:left="284" w:right="77" w:firstLine="94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Конструкция изделия; разли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ые виды конструкций и способы их сборки; изготовление 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лий с различными констру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тивными особенностями.      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Основные   требования   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изделию (соответствие мат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риала, конструкции и внеш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него оформления  назнач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нию изделия). </w:t>
            </w:r>
          </w:p>
          <w:p>
            <w:pPr>
              <w:pStyle w:val="Normal"/>
              <w:shd w:fill="FFFFFF" w:val="clear"/>
              <w:spacing w:lineRule="exact" w:line="230"/>
              <w:ind w:left="284" w:right="77" w:firstLine="94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pacing w:val="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роектирование и изгот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ление изделий определённ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го назначения  по принцип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тилевой гармонии.</w:t>
            </w:r>
          </w:p>
          <w:p>
            <w:pPr>
              <w:pStyle w:val="Normal"/>
              <w:shd w:fill="FFFFFF" w:val="clear"/>
              <w:spacing w:lineRule="exact" w:line="226"/>
              <w:ind w:left="284" w:firstLine="245"/>
              <w:jc w:val="both"/>
              <w:rPr>
                <w:rFonts w:ascii="Times New Roman" w:hAnsi="Times New Roman" w:cs="Times New Roman"/>
                <w:color w:val="000000"/>
                <w:spacing w:val="4"/>
                <w:w w:val="95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95"/>
                <w:sz w:val="20"/>
                <w:szCs w:val="20"/>
              </w:rPr>
              <w:t>Композиции декоративно-</w:t>
            </w:r>
            <w:r>
              <w:rPr>
                <w:rFonts w:cs="Times New Roman" w:ascii="Times New Roman" w:hAnsi="Times New Roman"/>
                <w:color w:val="000000"/>
                <w:spacing w:val="11"/>
                <w:w w:val="95"/>
                <w:sz w:val="20"/>
                <w:szCs w:val="20"/>
              </w:rPr>
              <w:t xml:space="preserve">прикладного характера на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5"/>
                <w:sz w:val="20"/>
                <w:szCs w:val="20"/>
              </w:rPr>
              <w:t>плоскости и в объёме, тра</w:t>
            </w:r>
            <w:r>
              <w:rPr>
                <w:rFonts w:cs="Times New Roman" w:ascii="Times New Roman" w:hAnsi="Times New Roman"/>
                <w:color w:val="000000"/>
                <w:spacing w:val="9"/>
                <w:w w:val="95"/>
                <w:sz w:val="20"/>
                <w:szCs w:val="20"/>
              </w:rPr>
              <w:t>диции и каноны</w:t>
            </w:r>
            <w:r>
              <w:rPr>
                <w:color w:val="000000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95"/>
                <w:sz w:val="20"/>
                <w:szCs w:val="20"/>
              </w:rPr>
              <w:t>декоратив</w:t>
              <w:softHyphen/>
              <w:t xml:space="preserve">но-прикладного искусства в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5"/>
                <w:sz w:val="20"/>
                <w:szCs w:val="20"/>
              </w:rPr>
              <w:t>изделиях</w:t>
            </w:r>
          </w:p>
          <w:p>
            <w:pPr>
              <w:pStyle w:val="Normal"/>
              <w:shd w:fill="FFFFFF" w:val="clear"/>
              <w:spacing w:lineRule="exact" w:line="226"/>
              <w:ind w:left="284" w:firstLine="245"/>
              <w:jc w:val="both"/>
              <w:rPr>
                <w:rFonts w:ascii="Times New Roman" w:hAnsi="Times New Roman" w:cs="Times New Roman"/>
                <w:color w:val="000000"/>
                <w:spacing w:val="4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274" w:after="200"/>
              <w:ind w:left="284" w:right="19"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5"/>
                <w:sz w:val="20"/>
                <w:szCs w:val="20"/>
              </w:rPr>
              <w:t>Ознакомление с конструк</w:t>
            </w:r>
            <w:r>
              <w:rPr>
                <w:rFonts w:cs="Times New Roman" w:ascii="Times New Roman" w:hAnsi="Times New Roman"/>
                <w:color w:val="000000"/>
                <w:spacing w:val="8"/>
                <w:w w:val="95"/>
                <w:sz w:val="20"/>
                <w:szCs w:val="20"/>
              </w:rPr>
              <w:t>циями и способами констру</w:t>
            </w:r>
            <w:r>
              <w:rPr>
                <w:rFonts w:cs="Times New Roman" w:ascii="Times New Roman" w:hAnsi="Times New Roman"/>
                <w:color w:val="000000"/>
                <w:spacing w:val="11"/>
                <w:w w:val="95"/>
                <w:sz w:val="20"/>
                <w:szCs w:val="20"/>
              </w:rPr>
              <w:t>ирования предметов архи</w:t>
            </w:r>
            <w:r>
              <w:rPr>
                <w:rFonts w:cs="Times New Roman" w:ascii="Times New Roman" w:hAnsi="Times New Roman"/>
                <w:color w:val="000000"/>
                <w:spacing w:val="12"/>
                <w:w w:val="95"/>
                <w:sz w:val="20"/>
                <w:szCs w:val="20"/>
              </w:rPr>
              <w:t>тектуры декоративно-пр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95"/>
                <w:sz w:val="20"/>
                <w:szCs w:val="20"/>
              </w:rPr>
              <w:t>кладного искусства.</w:t>
            </w:r>
          </w:p>
          <w:p>
            <w:pPr>
              <w:pStyle w:val="Normal"/>
              <w:shd w:fill="FFFFFF" w:val="clear"/>
              <w:spacing w:lineRule="exact" w:line="221" w:before="274" w:after="200"/>
              <w:ind w:left="284" w:right="19"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95"/>
                <w:sz w:val="20"/>
                <w:szCs w:val="20"/>
              </w:rPr>
              <w:t xml:space="preserve">Проектирование изделий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95"/>
                <w:sz w:val="20"/>
                <w:szCs w:val="20"/>
              </w:rPr>
              <w:t xml:space="preserve">декоративно-прикладного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5"/>
                <w:sz w:val="20"/>
                <w:szCs w:val="20"/>
              </w:rPr>
              <w:t>назначения</w:t>
            </w:r>
          </w:p>
          <w:p>
            <w:pPr>
              <w:pStyle w:val="Normal"/>
              <w:shd w:fill="FFFFFF" w:val="clear"/>
              <w:spacing w:lineRule="exact" w:line="226"/>
              <w:ind w:left="284" w:firstLine="2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84" w:firstLine="2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11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9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4" w:right="77" w:firstLine="94"/>
              <w:rPr>
                <w:rFonts w:ascii="Times New Roman" w:hAnsi="Times New Roman" w:cs="Times New Roman"/>
                <w:color w:val="000000"/>
                <w:spacing w:val="8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284" w:right="77" w:hanging="0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0"/>
                <w:szCs w:val="20"/>
              </w:rPr>
              <w:t xml:space="preserve">Сравнивать    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различные      виды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конструкций и способы их сборки.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</w:rPr>
              <w:t>Х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0"/>
                <w:szCs w:val="20"/>
              </w:rPr>
              <w:t xml:space="preserve">рактеризо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основные требования 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здел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несложные изделия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с разными  конструктивными особе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ностями (в пределах изученного).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объекты с учётом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технических и декоративно-художес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венных условий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особ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сти конструк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оотве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твующие  материалы  и  инструмен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остейшую техническую док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мент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 ней работу.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изделия:  создавать</w:t>
            </w:r>
          </w:p>
          <w:p>
            <w:pPr>
              <w:pStyle w:val="Normal"/>
              <w:shd w:fill="FFFFFF" w:val="clear"/>
              <w:spacing w:lineRule="exact" w:line="221" w:before="1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образ в соответствии с замыслом,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  <w:lang w:val="en-US"/>
              </w:rPr>
              <w:t>pe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95"/>
                <w:sz w:val="20"/>
                <w:szCs w:val="20"/>
              </w:rPr>
              <w:t xml:space="preserve">лизов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5"/>
                <w:sz w:val="20"/>
                <w:szCs w:val="20"/>
              </w:rPr>
              <w:t>замысел, используя необ</w:t>
            </w:r>
            <w:r>
              <w:rPr>
                <w:rFonts w:cs="Times New Roman" w:ascii="Times New Roman" w:hAnsi="Times New Roman"/>
                <w:color w:val="000000"/>
                <w:spacing w:val="7"/>
                <w:w w:val="95"/>
                <w:sz w:val="20"/>
                <w:szCs w:val="20"/>
              </w:rPr>
              <w:t>ходимые конструктивные формы и д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5"/>
                <w:sz w:val="20"/>
                <w:szCs w:val="20"/>
              </w:rPr>
              <w:t>коративно-художественные образы, м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95"/>
                <w:sz w:val="20"/>
                <w:szCs w:val="20"/>
              </w:rPr>
              <w:t>териалы и виды конструкций; при необ</w:t>
            </w:r>
            <w:r>
              <w:rPr>
                <w:rFonts w:cs="Times New Roman" w:ascii="Times New Roman" w:hAnsi="Times New Roman"/>
                <w:color w:val="000000"/>
                <w:spacing w:val="8"/>
                <w:w w:val="95"/>
                <w:sz w:val="20"/>
                <w:szCs w:val="20"/>
              </w:rPr>
              <w:t xml:space="preserve">ходим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w w:val="95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8"/>
                <w:w w:val="95"/>
                <w:sz w:val="20"/>
                <w:szCs w:val="20"/>
              </w:rPr>
              <w:t>констру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95"/>
                <w:sz w:val="20"/>
                <w:szCs w:val="20"/>
              </w:rPr>
              <w:t>цию и технологию ее изготовления.</w:t>
            </w:r>
          </w:p>
          <w:p>
            <w:pPr>
              <w:pStyle w:val="Normal"/>
              <w:shd w:fill="FFFFFF" w:val="clear"/>
              <w:spacing w:lineRule="exact" w:line="221" w:before="10" w:after="200"/>
              <w:ind w:left="-108"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95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5"/>
                <w:sz w:val="20"/>
                <w:szCs w:val="20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0"/>
                <w:szCs w:val="20"/>
              </w:rPr>
              <w:t xml:space="preserve">практических действий для реализаци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5"/>
                <w:sz w:val="20"/>
                <w:szCs w:val="20"/>
              </w:rPr>
              <w:t xml:space="preserve">замысла, поставленной задач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5"/>
                <w:sz w:val="20"/>
                <w:szCs w:val="20"/>
              </w:rPr>
              <w:t>отб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5"/>
                <w:sz w:val="20"/>
                <w:szCs w:val="20"/>
              </w:rPr>
              <w:t xml:space="preserve">рать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</w:rPr>
              <w:t xml:space="preserve">наиболее эффективные способы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</w:rPr>
              <w:t xml:space="preserve">решения конструкторско-технологических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 xml:space="preserve">и декоративно-художественных задач в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5"/>
                <w:sz w:val="20"/>
                <w:szCs w:val="20"/>
              </w:rPr>
              <w:t>зависимости от конкретных условий</w:t>
            </w:r>
          </w:p>
          <w:p>
            <w:pPr>
              <w:pStyle w:val="Normal"/>
              <w:shd w:fill="FFFFFF" w:val="clear"/>
              <w:spacing w:lineRule="exact" w:line="221"/>
              <w:ind w:left="34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95"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5"/>
                <w:sz w:val="20"/>
                <w:szCs w:val="20"/>
              </w:rPr>
              <w:t>в совместной творче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95"/>
                <w:sz w:val="20"/>
                <w:szCs w:val="20"/>
              </w:rPr>
              <w:t xml:space="preserve">кой деятельности при выполнении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5"/>
                <w:sz w:val="20"/>
                <w:szCs w:val="20"/>
              </w:rPr>
              <w:t>учебных практических работ и ре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w w:val="95"/>
                <w:sz w:val="20"/>
                <w:szCs w:val="20"/>
              </w:rPr>
              <w:t xml:space="preserve">зации несложных проектов: принятие </w:t>
            </w:r>
            <w:r>
              <w:rPr>
                <w:rFonts w:cs="Times New Roman" w:ascii="Times New Roman" w:hAnsi="Times New Roman"/>
                <w:color w:val="000000"/>
                <w:spacing w:val="9"/>
                <w:w w:val="95"/>
                <w:sz w:val="20"/>
                <w:szCs w:val="20"/>
              </w:rPr>
              <w:t>идеи, поиск и отбор необходим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w w:val="95"/>
                <w:sz w:val="20"/>
                <w:szCs w:val="20"/>
              </w:rPr>
              <w:t xml:space="preserve">формации, создание и практическая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95"/>
                <w:sz w:val="20"/>
                <w:szCs w:val="20"/>
              </w:rPr>
              <w:t xml:space="preserve">реализация окончательного образа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5"/>
                <w:sz w:val="20"/>
                <w:szCs w:val="20"/>
              </w:rPr>
              <w:t xml:space="preserve">объекта, определение своего места в </w:t>
            </w:r>
            <w:r>
              <w:rPr>
                <w:rFonts w:cs="Times New Roman" w:ascii="Times New Roman" w:hAnsi="Times New Roman"/>
                <w:color w:val="000000"/>
                <w:spacing w:val="6"/>
                <w:w w:val="95"/>
                <w:sz w:val="20"/>
                <w:szCs w:val="20"/>
              </w:rPr>
              <w:t>общей деятельности.</w:t>
            </w:r>
          </w:p>
          <w:p>
            <w:pPr>
              <w:pStyle w:val="Normal"/>
              <w:shd w:fill="FFFFFF" w:val="clear"/>
              <w:spacing w:lineRule="exact" w:line="221"/>
              <w:ind w:left="34"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95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7"/>
                <w:w w:val="95"/>
                <w:sz w:val="20"/>
                <w:szCs w:val="20"/>
              </w:rPr>
              <w:t>самоконтроль и ко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95"/>
                <w:sz w:val="20"/>
                <w:szCs w:val="20"/>
              </w:rPr>
              <w:t xml:space="preserve">ректировку хода работы и конечног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</w:rPr>
              <w:t>результата.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left="34" w:right="-108" w:hanging="0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Обобщать    (структурировать 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0"/>
                <w:szCs w:val="20"/>
              </w:rPr>
              <w:t xml:space="preserve">формулировать)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>то  новое,  что о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крыто и усвоено на уроке.</w:t>
            </w:r>
          </w:p>
        </w:tc>
      </w:tr>
      <w:tr>
        <w:trPr/>
        <w:tc>
          <w:tcPr>
            <w:tcW w:w="1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pacing w:val="1"/>
                <w:sz w:val="20"/>
                <w:szCs w:val="20"/>
              </w:rPr>
              <w:t>4. Практика работы на компьютере (использование информационных технологий) (10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накомство с комп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ютер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Работа с информ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ц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Компьютер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ись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26" w:before="19" w:after="200"/>
              <w:ind w:left="284" w:firstLine="142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84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значение основных у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ойств компьютера для вв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а, вывода и обработки и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формации. </w:t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ключение и выключ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мпьютера   и   подключа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мых к нему устройств.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уск  программы.  Заверш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ие выполнения программы. </w:t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лавиатура, общее пре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тавление о правилах кла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урного письма, польз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ие мышью. </w:t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блюдение   безопас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иёмов труда  при  рабо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 компьютере</w:t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Файлы. Папки (каталоги)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мя файла. Простейш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перации над файлами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апками. Простые информ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ционные объекты.</w:t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абота с ЦОР (цифровы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ми ресурса</w:t>
              <w:softHyphen/>
              <w:t xml:space="preserve">ми готовыми материала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 электронных носителя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: активация дис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нформации, выполне</w:t>
              <w:softHyphen/>
              <w:t xml:space="preserve">ние предложенных заданий </w:t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4" w:right="7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</w:rPr>
              <w:t>клавиатурног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исьма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284" w:right="77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оздание небольших тек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ов и печатных публикаций с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спользованием изображ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й на экране компьютера. Оформление текста (выбор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шрифта, размера, цвета </w:t>
            </w:r>
            <w:r>
              <w:rPr>
                <w:rFonts w:cs="Times New Roman" w:ascii="Times New Roman" w:hAnsi="Times New Roman"/>
                <w:color w:val="000000"/>
              </w:rPr>
              <w:t>шрифта, выравнивание аб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а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мир образов на экра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омпьютера, образы информацион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объектов различной природы (график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ы, видео, интерактивное видео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цессы создания  информацио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бъектов с помощью компьютера.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Исследовать (наблюдать, ср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 xml:space="preserve">вать, сопоставлять):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-материальные и информ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ные объекты; 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инструменты материальных и ин</w:t>
              <w:softHyphen/>
              <w:t xml:space="preserve">формационных технологий; 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элементы информационных объ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ектов (линии, фигуры, текст, табл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цы);   их   свойства:   цвет,   ширину 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шаблоны линий; шрифт, цвет, размер и начертание текста; отступ, интервал и выравнивание абзаца; 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ологические свойства — 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ы обработки элементов инфо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онных объектов:   ввод,  удале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пирование и вставка текстов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34" w:right="1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 w:before="19" w:after="200"/>
              <w:ind w:left="34"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издели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браз в соотв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вии с замысл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мысел, используя необходимые эле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ты и инструменты информаци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ых технолог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ысел и готовую продукцию в завис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и от инструментальной среды.</w:t>
            </w:r>
          </w:p>
          <w:p>
            <w:pPr>
              <w:pStyle w:val="Normal"/>
              <w:shd w:fill="FFFFFF" w:val="clear"/>
              <w:spacing w:lineRule="exact" w:line="211"/>
              <w:ind w:left="34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Искать, отби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еобходимые составные элементы и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формационной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spacing w:lineRule="exact" w:line="211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следовательность практических действий для реали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ции замысла, поставленной задач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иболее эффективные 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ы реализации замысла в зави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ости от инструментальной среды.</w:t>
            </w:r>
          </w:p>
          <w:p>
            <w:pPr>
              <w:pStyle w:val="Normal"/>
              <w:shd w:fill="FFFFFF" w:val="clear"/>
              <w:spacing w:lineRule="exact" w:line="211"/>
              <w:ind w:left="34"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орректировку хо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боты   и конечного результата.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Обобщать (осознавать, струк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р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формулировать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о 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вое, что открыто и усвоено на урок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териально- техническое обеспечение учебного предмета «Технологии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86"/>
        <w:gridCol w:w="60"/>
        <w:gridCol w:w="1181"/>
        <w:gridCol w:w="1459"/>
        <w:gridCol w:w="3327"/>
        <w:gridCol w:w="63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«Технология. 1класс» ( авт. Н.И.Роговцева, Н.В.Богданова, И.П.Фрейтаг);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Технология. 2класс» (авт. Н.И.Роговцева, Н.В.Богданова, Н.В.Добромыслова);  «Технология. 3класс» (авт. Н.И.Роговцева, Н.В.Богданова, Н.В.Добромыслова);  «Технология. 4класс» (авт. Н.И.Роговцева, Н.В.Богданова, Н.В.Добромыслова, Н.В.Шипилова, С.В.Анащенкова)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шту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firstLine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 с набором приспособлений для крепления таблиц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у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шту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ук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firstLine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пособия</w:t>
            </w:r>
          </w:p>
        </w:tc>
      </w:tr>
      <w:tr>
        <w:trPr>
          <w:trHeight w:val="1736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змерительные инструменты и приспособления (размеченные линейки, циркули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особия для поэтапного выполнения издел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firstLine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496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и другие информационные объекты (аудиозаписи)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шту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ехнических средств</w:t>
            </w:r>
          </w:p>
        </w:tc>
      </w:tr>
      <w:tr>
        <w:trPr>
          <w:trHeight w:val="39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firstLine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шту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шту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еобходимых технических условий и средств</w:t>
            </w:r>
          </w:p>
        </w:tc>
      </w:tr>
      <w:tr>
        <w:trPr/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заседания методического объединения учителей начальных классов от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вгуста 2011 года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Л.А.Михайлинина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ind w:right="-28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ind w:right="-28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ind w:right="-28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Э.И.Бхмутов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ind w:right="-28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2011 год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427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2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9:00Z</dcterms:created>
  <dc:creator>1</dc:creator>
  <dc:description/>
  <cp:keywords/>
  <dc:language>en-US</dc:language>
  <cp:lastModifiedBy>Яровая</cp:lastModifiedBy>
  <cp:lastPrinted>2013-05-29T17:47:00Z</cp:lastPrinted>
  <dcterms:modified xsi:type="dcterms:W3CDTF">2013-05-29T13:48:00Z</dcterms:modified>
  <cp:revision>22</cp:revision>
  <dc:subject/>
  <dc:title/>
</cp:coreProperties>
</file>