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39230" cy="2229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400" cy="222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 ХОРОШО УМЕ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ЧИТА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75.6pt;width:514.85pt;height:175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 ХОРОШО УМЕ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ЧИТАТЬ!</w:t>
                      </w:r>
                    </w:p>
                  </w:txbxContent>
                </v:textbox>
                <v:path textpathok="t"/>
                <v:textpath on="t" fitshape="t" string="КАК ХОРОШО УМЕТЬ &#10;СЧИТАТЬ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6pt;width:475.8pt;height:90.5pt;mso-wrap-style:none;v-text-anchor:middle;mso-position-vertical:top" type="_x0000_t136">
            <v:path textpathok="t"/>
            <v:textpath on="t" fitshape="t" string="Внеклассное занятие&#10;&#10;1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8785" cy="364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  <w:t>Учитель нач. классов: Щеглова</w:t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  <w:t>Елена Геннадьевна</w:t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20"/>
        <w:rPr/>
      </w:pPr>
      <w:r>
        <w:rPr>
          <w:sz w:val="32"/>
          <w:szCs w:val="32"/>
        </w:rPr>
        <w:t>г.Тимашевск 2012г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- Обобщение ,знаний о числах от 1 до 10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азвитие познавательных интересов, наглядно- образного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шл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Формирование интереса к математике, созд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лагоприятной эмоциональной сред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Развивать восприятие, внимание, коммуникативных и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ртистических навык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оспитание чувства коллективизм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лакаты (карточки) с цифрами от 0 до 9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Чем мы с вами занимались на уроках математики? Почему человеку, который не учился математике, трудно жить? Какую помощь оказывает человеку математика?</w:t>
      </w:r>
    </w:p>
    <w:p>
      <w:pPr>
        <w:pStyle w:val="Normal"/>
        <w:ind w:firstLine="720"/>
        <w:jc w:val="both"/>
        <w:rPr/>
      </w:pPr>
      <w:r>
        <w:rPr/>
        <w:t>( Приводится несколько примеров из жизни, окружающей действительности, доступной пониманию детей.)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Чтоб водить корабли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Чтобы в небо взлететь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ужно многое знать, Нужно много уметь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И при этом, вы заметьте-к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Капитанам помогает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Арифметика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А теперь проведем веселый счет. И помогут нам в этом стихи Ю.Яковлева, С.Маршака, Г.Кайтуков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Давайте, ребята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Учиться считать: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Делить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Умножать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Прибавлять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ычитать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Запомните все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Что без точного счета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Не сдвинется с места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Любая работ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Без счета не будет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На улице св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</w:t>
      </w:r>
      <w:r>
        <w:rPr>
          <w:sz w:val="32"/>
          <w:szCs w:val="32"/>
        </w:rPr>
        <w:t>: Без счета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Не может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Подняться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Ракет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Без счета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Письмо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Не найдет адресат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И в прятки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Сыграть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Не сумеют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Ребят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Беритесь, ребята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Скорей за работу!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Учитесь считать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Чтоб не сбиться со счету!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Сегодня к нам на праздник пришли числа, которые нам хорошо знаком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ни приготовили для нас загадки, шутки, песни, веселые стих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сцену (поочередно) выходят дети. На груди у каждого цифры от 0 до 9 (некоторые таблички с цифрами перевёрнуты обратной стороной и по ходу представления открыв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Я, ребята, единица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Очень важная я птиц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 мире солнышко одно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Согревает всех оно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Мама тоже лишь одна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сех дороже нам он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Начнем считать: один, одна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Россия – Родина моя.</w:t>
      </w:r>
    </w:p>
    <w:p>
      <w:pPr>
        <w:pStyle w:val="Normal"/>
        <w:ind w:firstLine="1980"/>
        <w:jc w:val="both"/>
        <w:rPr/>
      </w:pPr>
      <w:r>
        <w:rPr/>
        <w:t>(Показ карты страны или глобуса.)</w:t>
      </w:r>
    </w:p>
    <w:p>
      <w:pPr>
        <w:pStyle w:val="Normal"/>
        <w:ind w:firstLine="1980"/>
        <w:jc w:val="both"/>
        <w:rPr/>
      </w:pPr>
      <w:r>
        <w:rPr>
          <w:sz w:val="32"/>
          <w:szCs w:val="32"/>
        </w:rPr>
        <w:t>мы Родиной ее зовем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Здесь наш родной любимый дом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Отчизна, Родина – она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У каждого из нас одн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В задачнике жили 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Один да один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Пошли они драться один на один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Но скоро один зачеркнул одного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И вот не осталось от них ничего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А если б дружили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Они меж собою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То долго бы жили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И было б их двое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Одному бывает грустно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И в большой квартире пусто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А чтоб было веселей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Найди друга поскорей.</w:t>
      </w:r>
    </w:p>
    <w:p>
      <w:pPr>
        <w:pStyle w:val="Normal"/>
        <w:ind w:firstLine="720"/>
        <w:jc w:val="both"/>
        <w:rPr/>
      </w:pPr>
      <w:r>
        <w:rPr/>
        <w:t>Ученики исполняют песню из кинофильма «По секрету всему свету»  «Когда мои друзья со мной», слова М.Танича, музыка В.Шаинск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Число три, как всем известно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Чрезвычайно интересно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 сказках (все об этом знают)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Три заданья выполняют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Сивка-Бурка и Конёк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По прозванью Горбунок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/>
        <w:t>Обращается к зрителям.)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Где присутствует оно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Мое любимое число?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jc w:val="both"/>
        <w:rPr/>
      </w:pPr>
      <w:r>
        <w:rPr/>
        <w:t>( - Три девицы под окном</w:t>
      </w:r>
    </w:p>
    <w:p>
      <w:pPr>
        <w:pStyle w:val="Normal"/>
        <w:ind w:firstLine="1980"/>
        <w:jc w:val="both"/>
        <w:rPr/>
      </w:pPr>
      <w:r>
        <w:rPr/>
        <w:t xml:space="preserve">     </w:t>
      </w:r>
      <w:r>
        <w:rPr/>
        <w:t>Пряли поздно вечерком.</w:t>
      </w:r>
    </w:p>
    <w:p>
      <w:pPr>
        <w:pStyle w:val="Normal"/>
        <w:ind w:firstLine="1980"/>
        <w:jc w:val="both"/>
        <w:rPr/>
      </w:pPr>
      <w:r>
        <w:rPr/>
        <w:t>- У отца было три сына,</w:t>
      </w:r>
    </w:p>
    <w:p>
      <w:pPr>
        <w:pStyle w:val="Normal"/>
        <w:ind w:firstLine="1980"/>
        <w:jc w:val="both"/>
        <w:rPr/>
      </w:pPr>
      <w:r>
        <w:rPr/>
        <w:t xml:space="preserve">   </w:t>
      </w:r>
      <w:r>
        <w:rPr/>
        <w:t>старший умный был детина…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Я – любимец всех зверей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Две ноги – лишь у людей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А у тигра и слона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олка, зайца и лисицы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Носорога, белки, львицы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Их четыре, все они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Одинаково важны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Я – любимая отметка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Лучше даже, чем конфетк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Кто отлично отвечает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Тот «пятерку» получает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Коль хотите отличиться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Предлагаю не лениться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Буду в ваших я тетрадках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А пока прошу загадку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ас, ребята, отгадать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А точнее, показать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То, чего у вас всех «пять».</w:t>
      </w:r>
    </w:p>
    <w:p>
      <w:pPr>
        <w:pStyle w:val="Normal"/>
        <w:ind w:firstLine="720"/>
        <w:jc w:val="both"/>
        <w:rPr/>
      </w:pPr>
      <w:r>
        <w:rPr/>
        <w:t>Дети поднимают вверх ладошки с растопыренными пальчиками</w:t>
      </w:r>
      <w:r>
        <w:rPr>
          <w:sz w:val="32"/>
          <w:szCs w:val="32"/>
        </w:rPr>
        <w:t>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Так похлопайте немножко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 ваши милые ладошки.</w:t>
      </w:r>
    </w:p>
    <w:p>
      <w:pPr>
        <w:pStyle w:val="Normal"/>
        <w:ind w:firstLine="720"/>
        <w:jc w:val="both"/>
        <w:rPr/>
      </w:pPr>
      <w:r>
        <w:rPr/>
        <w:t>Все аплодирую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Предлагаю вам, друзья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Угадать, а кто же я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Больше четырёх на два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И три «двойки» - тоже я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Ученики называют число 6. «Шестерка» переворачивает свою карточку, и все видят цифру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от три пары, шесть ребят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Очень танцевать хотят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Пары исполняют танец «поль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Чтоб узнать, моё названье,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Тоже требуется знанье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Дни недели посчитаешь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И моё число узнаешь.</w:t>
      </w:r>
    </w:p>
    <w:p>
      <w:pPr>
        <w:pStyle w:val="Normal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Дети хором называют: понедельник, вторник, среда, четверг, пятница, суббота, воскресенье, а «семёрка» считает: 1, 2, 3, 4, 5, 6, 7, на счет «семь» переворачивает табличку, на которой написана цифра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А меня чтобы узнать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Тоже надо посчитать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Как задачу вы решите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Так меня определите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Три котенка спят на кресле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Им совсем не тесно вместе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Ещё пять в корзине спят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Сколько же всего котят?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Дети называют ответ: 8, и «восьмёрка» открывает свою карточку с цифрой 8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Я – весёлая девятка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Цирковая акробатка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Была – шесть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А стала – девять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Кто не верит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Пусть проверит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ыходят два ученика и пробуют переворачивать цифру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(представляет цифру 0)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Вот это ноль, иль ничего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Послушай сказку про него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Инсценирование отрывка из стихотворения С.Я.Маршака «От одного до десяти. Весёлый сч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Сказал весёлый, круглый ноль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седке – единице: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Ноль:</w:t>
      </w:r>
      <w:r>
        <w:rPr>
          <w:sz w:val="32"/>
          <w:szCs w:val="32"/>
        </w:rPr>
        <w:t xml:space="preserve">   С тобою рядышком позвол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оять мне на страниц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Она окинула его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ердитым, гордым взглядо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Единица:</w:t>
      </w:r>
      <w:r>
        <w:rPr>
          <w:sz w:val="32"/>
          <w:szCs w:val="32"/>
        </w:rPr>
        <w:t xml:space="preserve"> Ты, ноль, не стоишь ничег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стой со мною ряд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Ответил ноль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Ноль:</w:t>
      </w:r>
      <w:r>
        <w:rPr>
          <w:sz w:val="32"/>
          <w:szCs w:val="32"/>
        </w:rPr>
        <w:t xml:space="preserve">   Я признаю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Что ничего не стою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о можешь стать ты десятью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Коль буду я с тобою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Так одинока ты сейчас,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ла и худощава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о будешь больше в десять раз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Когда я стану справа.</w:t>
      </w:r>
    </w:p>
    <w:p>
      <w:pPr>
        <w:pStyle w:val="Normal"/>
        <w:ind w:firstLine="1800"/>
        <w:jc w:val="both"/>
        <w:rPr/>
      </w:pPr>
      <w:r>
        <w:rPr/>
        <w:t>(Встает справа от единицы)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апрасно думают, что ноль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Играет маленькую рол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(детям, изображающим числа)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А теперь прошу, ребятки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Быстро встаньте по порядку.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>И нетрудно всем понять,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Вс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к хорошо уметь считать!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итель: А теперь вы уже знаете первые числа от нуля до десяти. Вы уже научились выполнять с ними различные опера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ие операции можно с ними выполнять? (Сравнивать, складывать, вычитать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 нам на праздник пришел Незнайка и его веселые друзья. Они нам принесли письмо, посмотрим, что в нем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десь карточки, а на них различные задания. Попробуем с ними справиться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этих рисунках спрятались цифры. Давайте их найдем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(</w:t>
      </w:r>
      <w:r>
        <w:rPr/>
        <w:t>На доске разместить рисунки детей на тему: «В каких предметах спрятались цифры»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здесь целая галерея картин на тему «На что похожи цифры»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(</w:t>
      </w:r>
      <w:r>
        <w:rPr/>
        <w:t>Выставляются рисунки детей, на рисунках изображение: на что похожи цифры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теперь мы вытащили карточку с задачами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Отец с сыновьями катались на велосипедах. У них были трёхколесные и двухколёсные велосипеды, а всего 7 колёс. Сколько велосипедов было трёхколёсных? (</w:t>
      </w:r>
      <w:r>
        <w:rPr/>
        <w:t>один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бежала от Федоры посуд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и стакана, три чашки, три блюд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то сосчитать готов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олько всего беглецов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зял Антон лукошко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лес пошел Антон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брал грибов немножк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их считает он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и лисички, три волнушк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ин груздь  и три чернушк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олько же грибов в лукошк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ожить успел Антошка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йчас каждый из вас получит карандаш и лист бумаги, на котором указаны номера заданий. По команде: «Приготовьтесь!» я читаю задание, а вы записываете ответ напротив той цифры, которая соответствует заданию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аре три года. Она младше сестры на 5 лет. Сколько лет сестре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сколько сторон у шестиугольника больше, чем у треугольника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 квадрата злой брат срезал углы. Сколько сторон станет у новой фигуры?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Чтобы бревно разделить на четыре равные части, сколько нужно выполнить распилов?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На дубе выросло 5 слив, а на тополе 4 сливы. На сколько слив больше на дубе, чем на тополе? (</w:t>
      </w:r>
      <w:r>
        <w:rPr/>
        <w:t>Эта задача не имеет реш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мы из конверта  достаним загадки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Три брата – один впереди, два позади, бегут, бегут, а двое одного догнать не могут. (</w:t>
      </w:r>
      <w:r>
        <w:rPr/>
        <w:t>Три колеса на велосипеде или мотоцикле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четырех ногах стою, ходить же все же не могу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гда устанешь ты гулять, то можешь сесть и отдыхать. (</w:t>
      </w:r>
      <w:r>
        <w:rPr/>
        <w:t>стул или стол)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Пять мальчиков, пять чуланчиков.В зимний холод каждый мальчик находит свой чуланчик. (</w:t>
      </w:r>
      <w:r>
        <w:rPr/>
        <w:t>пальчики и перчатки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Молодцы! Со всеми заданиями вы справилис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56000" cy="12065000"/>
          <wp:effectExtent l="0" t="0" r="0" b="0"/>
          <wp:wrapNone/>
          <wp:docPr id="4" name="WordPictureWatermark86506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506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56000" cy="1206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50:00Z</dcterms:created>
  <dc:creator>Пользователь</dc:creator>
  <dc:description/>
  <cp:keywords/>
  <dc:language>en-US</dc:language>
  <cp:lastModifiedBy>Семья</cp:lastModifiedBy>
  <dcterms:modified xsi:type="dcterms:W3CDTF">2012-10-27T03:59:00Z</dcterms:modified>
  <cp:revision>5</cp:revision>
  <dc:subject/>
  <dc:title> </dc:title>
</cp:coreProperties>
</file>