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редставляемые родителями (законными представителями) для обследования ребёнка на психолого-медико-педагогическую комиссию муниципального бюджетного образовательного учреждения для детей, нуждающихся в психолого-педагогической и медико-социальной помощи, Центр ПМСС «С любовью к детям» муниципального образования Тимашев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несовершеннолетнего или его паспорт (подлинник и ксерокоп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одного из родителей (для лиц их заменяющих – удостоверение об опеке или попечительств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следуется только в их присутствии. При отсутствии родителей (законных представителей),  необходима заверенная доверенность на лицо, представляющее интересы ребё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 с просьбой об обследовании ребёнка на ПМПК (по утверждённой форме) Заполняется на комисс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карта из поликлиники или выписка лечебно-профилактического учреждения из истории развития ребёнка. (Подлинник – плюс ксерокопия первых пяти страниц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ое заключение (психиатра, невропатолога) о нарушениях развития ребёнка (если состоит на учёте у узких специалистов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етей-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МСЭ об инвалидности и её ксерокоп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программа реабилитационных (ИПР) мероприятий, предложенных бюро МСЭ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  характеристика  из  ДОУ или   ОУ с результатами учебного труда (проверенные  рабочие и контрольные тетради по русскому языку и математике, рисунки; ксерокопия личного дела учащегося с табелем успеваемости и посещаемости занятий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менения образовательного маршрута – заключение детского психиатра (или выписку о лечении или обследовании в стационаре психиатрической больницы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ходящихся  на  динамическом  наблюдении  с целью уточнения образовательного маршрута, необходимо заключение специалистов школьного  ПМП консилиума  (учителей, воспитателей, психолога, дефектолога, логопеда и других) после диагностическо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правляемых  образовательным учреждением – представление  специалистов  школьного  ПМПконсилиума с указанием цели  направл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выписки из протокола  ПМПК  (для повторно представляемых дет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user</dc:creator>
  <dc:description/>
  <cp:keywords/>
  <dc:language>en-US</dc:language>
  <cp:lastModifiedBy>STRENGER</cp:lastModifiedBy>
  <cp:lastPrinted>2014-07-22T21:33:00Z</cp:lastPrinted>
  <dcterms:modified xsi:type="dcterms:W3CDTF">2014-11-24T09:49:00Z</dcterms:modified>
  <cp:revision>3</cp:revision>
  <dc:subject/>
  <dc:title/>
</cp:coreProperties>
</file>