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снодарский край Тимашевский район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общеобразовательная школа № 5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м пед.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 № 57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.08.2011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пед.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 Л.М.Галоя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Рабочая программа по музы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пень обучения (класс)                       начальное общее образование (1-4)</w:t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 – 135 часов                 уровень базовый</w:t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ую программу составили: </w:t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хмутова Э.И.,  Гурьева., Осташко И.И., Юркова Н.В..   </w:t>
      </w:r>
    </w:p>
    <w:p>
      <w:pPr>
        <w:pStyle w:val="Normal"/>
        <w:autoSpaceDE w:val="false"/>
        <w:spacing w:lineRule="auto" w:line="360" w:before="0" w:after="0"/>
        <w:ind w:left="-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примерной программы по музыке федерального государственного образовательного стандарта общего начального образования (приказ Минобрнауки РФ № 373 от 6 октября 2009 г) и откорректирована в соответствии с УМК </w:t>
      </w:r>
      <w:r>
        <w:rPr>
          <w:rFonts w:cs="Times New Roman" w:ascii="Times New Roman" w:hAnsi="Times New Roman"/>
          <w:iCs/>
          <w:sz w:val="28"/>
          <w:szCs w:val="28"/>
        </w:rPr>
        <w:t xml:space="preserve"> «Школа Росси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узыки в начальной школе направле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2" w:right="1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 музыкальной культуры через эмоциональное восприятие музы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обогащ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общего музыкального образования достигаются через систему ключев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дач личностного, познавательного, коммуникативног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социального развит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чая программа по учебному курсу «Музыка» для 1-4 классов разработана на осно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мерной программы по музык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общего начального образования»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ланируемых результатов освоения обучающимися основной образовательной программы начального общего образования МБОУ СОШ № </w:t>
      </w:r>
      <w:r>
        <w:rPr>
          <w:rFonts w:cs="Times New Roman" w:ascii="Times New Roman" w:hAnsi="Times New Roman"/>
          <w:sz w:val="28"/>
          <w:szCs w:val="28"/>
        </w:rPr>
        <w:t>5 города Тимашевск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ограммы формирования универсальных учебных действий у обучающихся на ступени начального общего образования МБОУ СОШ № </w:t>
      </w:r>
      <w:r>
        <w:rPr>
          <w:rFonts w:cs="Times New Roman" w:ascii="Times New Roman" w:hAnsi="Times New Roman"/>
          <w:sz w:val="28"/>
          <w:szCs w:val="28"/>
        </w:rPr>
        <w:t>5 города Тимашевск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авторской программы «Музыка» Г.П.Сергеевой, Е.Д.Критской, Т.С.Шмаги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основу рабочей программы по предмету «Музыка» взят 1 вариант Примерного тематического планирования примерной программы по музыке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10583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701"/>
        <w:gridCol w:w="1622"/>
        <w:gridCol w:w="800"/>
        <w:gridCol w:w="854"/>
        <w:gridCol w:w="854"/>
        <w:gridCol w:w="816"/>
      </w:tblGrid>
      <w:tr>
        <w:trPr>
          <w:trHeight w:val="2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.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музыка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артин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по музыке разработана с учётом специфики данного предмета, логики учебного процесса, задачи формирования у младших школьников умения учиться.</w:t>
      </w:r>
    </w:p>
    <w:p>
      <w:pPr>
        <w:pStyle w:val="Normal"/>
        <w:shd w:fill="FFFFFF" w:val="clear"/>
        <w:spacing w:lineRule="auto" w:line="240" w:before="0" w:after="0"/>
        <w:ind w:left="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МБОУ СОШ № 5 на изучение музыки в начальной школе выделяется 135 ч, из них в 1 классе 33 ч (1 ч в неделю, 33 учебные недели), по 34 ч во 2, 3 и 4 классах (1 ч в неделю, 34 учебные недели в каждом класс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3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организация и планомерное формирование музыкальной учебной деятельности способствуют </w:t>
      </w:r>
      <w:r>
        <w:rPr>
          <w:rFonts w:cs="Times New Roman" w:ascii="Times New Roman" w:hAnsi="Times New Roman"/>
          <w:b/>
          <w:iCs/>
          <w:sz w:val="28"/>
          <w:szCs w:val="28"/>
        </w:rPr>
        <w:t>личностному развитию учащихс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ализации творческого потенциала, готовности выражать своё отношение к искусству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учащихся к шедеврам мировой музыкальной культуры - народному и профессиональному музыкальному творчеству - направле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</w:t>
      </w:r>
      <w:r>
        <w:rPr>
          <w:rFonts w:cs="Times New Roman" w:ascii="Times New Roman" w:hAnsi="Times New Roman"/>
          <w:b/>
          <w:iCs/>
          <w:sz w:val="28"/>
          <w:szCs w:val="28"/>
        </w:rPr>
        <w:t>познавательном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оциальному развитию </w:t>
      </w:r>
      <w:r>
        <w:rPr>
          <w:rFonts w:cs="Times New Roman" w:ascii="Times New Roman" w:hAnsi="Times New Roman"/>
          <w:sz w:val="28"/>
          <w:szCs w:val="28"/>
        </w:rPr>
        <w:t>растущего человека. В результате у школьников формируются духовно-нравственные основания, в том числе воспитывается любовь к своему Отечеству, малой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эмпатия, эмоционально-эстетический отклик </w:t>
      </w:r>
      <w:r>
        <w:rPr>
          <w:rFonts w:cs="Times New Roman" w:ascii="Times New Roman" w:hAnsi="Times New Roman"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у обеспечивают </w:t>
      </w:r>
      <w:r>
        <w:rPr>
          <w:rFonts w:cs="Times New Roman" w:ascii="Times New Roman" w:hAnsi="Times New Roman"/>
          <w:b/>
          <w:iCs/>
          <w:sz w:val="28"/>
          <w:szCs w:val="28"/>
        </w:rPr>
        <w:t>коммуникативное развит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учащихся обусло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эмоционального отношения к искусству, эстетического взгля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мир в его целостности, художественном и самобытном разнообраз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ность в культурном многообразии окружающей действительности, участие в жизни микро - и макросоциума (группы, класса, школы, города, региона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художественной картине мира </w:t>
      </w:r>
      <w:r>
        <w:rPr>
          <w:rFonts w:cs="Times New Roman" w:ascii="Times New Roman" w:hAnsi="Times New Roman"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 (135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усматривается резерв свободного учебного времени — 15 учебных часов на 4 учебных года. Этот резерв даёт возможность наполнять указанные содержательные линии по своему усмотрению. В 1 классе сокращение часов осуществляется за счёт резерва учебного време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жизни человека (57 час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кономерности музыкального искусства (46 часов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-образная природа музыкального искусства. Вы</w:t>
        <w:softHyphen/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онации музыкальные и речевые. Сходство и различие. Интонация -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ая речь как способ общения между людьми, её эмоциональное воздействие. Композитор – исполнитель -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зыки -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ая картина мира (32 час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и телепередачи, видеофильмы, звукозапис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учебной деятель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лушание музы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ём многообразии её видов, жанров и фор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ени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ментальное музицир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ное музициров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элементарных и электронных музыкальных инструментах. Участие в исполнении музыкальных произведе</w:t>
        <w:softHyphen/>
        <w:t>ний. Опыт индивидуальной творческой деятельности (сочинение, импровизац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пластическое движ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раматизация музыкальных произведе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по учебному предме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изучения музыки в начальной школе являются: овладение начальными представлениями об основах музыкальной культуры, о роли музыки в жизни человека; применение знаний и умений в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шании музык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личать</w:t>
      </w:r>
      <w:r>
        <w:rPr>
          <w:rFonts w:cs="Times New Roman" w:ascii="Times New Roman" w:hAnsi="Times New Roman"/>
          <w:sz w:val="28"/>
          <w:szCs w:val="28"/>
        </w:rPr>
        <w:t xml:space="preserve"> музыку, различную по содержанию, характеру и сред</w:t>
        <w:softHyphen/>
        <w:t>ствам музыкальной вырази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б интонационной природе музыки во всём многообразии её видов, жанров и фор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ни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нять различные по характеру музыкальные произве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окально-хоровые умения и навыки для передачи музыкально-исполнительского замысла, импров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струментальном музицирован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грать на детских элементарных и электронных музыкальных инструментах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 собственном исполнении различные музыкальные образ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зыкально-пластическом движен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общее представление о пластических средствах выразительност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ать образное содержание музыки через пластик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о создавать музыкально-пластические композиции, танцевальные импров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раматизации музыкальных произведений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ценировать песни, танцы, фрагменты опер, мюзиклов;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образное содержание музыкальных произ</w:t>
        <w:softHyphen/>
        <w:t>ведений с помощью средств выразительности различных искус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 начально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40"/>
        <w:gridCol w:w="540"/>
        <w:gridCol w:w="540"/>
        <w:gridCol w:w="540"/>
        <w:gridCol w:w="294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жизни человека (57 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 чувств и характера человека (7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в звуках окружающей жизни, природы, настроений, чувств и характера человека. Истоки возникновения музыки. Первая песня человека. Человек играющий. Возникновение музыки как потребности человека выразить свое отношение к миру, люд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музыки в жизни человека. Воспринимать звуки природы, сравнивать их с музыкальными зву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, чувства и характер человека, выраженные в музы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ках возникновения музыка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етских элементарных и электронных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нии, игре, плас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опыты сочин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представления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 (24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но-эмоциональные сферы музыки. Общие представления о многообразии музыкальных жанров и стилей. Модификация жанров в современной музыке. Песня, танец, марш и их разновидности. Опера, балет, симфония, концерт, сюита, кантата, мюзикл. Песенность, танцевальность, маршевость, их значение в му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произведения разных жанров и сти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одификации жанров в современной музы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ность, танцевальность и маршевость в музы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о характеру музыкаль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, танцы, фрагменты опер, мюзик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кальная, инструментальная, танцевальная импровизации) с учетом характера основных жанров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музыкально-исполнительский замысел в пении и импровизация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музыкально-творческая деятельность народа. Народное музыкально-поэтическое творчество (прибаутки, скороговорки, загадки, хороводы, игры). Музыкальный фольклор России. Обобщенное представление исторического прошлого в музыкальных образах. Художественно-образное содержание музыкального народного творчества, духовной музыки, их интонационно-мелодические особенности. Народная и профессиональная музыка о Родине и родном крае. Общие истоки профессиональной и народной музыки. Характерные черты народной и композиторской му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музыкально-поэтического творчества (прибаутки, скороговорки, загадки, хороводы, игр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есн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ых играх-драмат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ечественной музыке и многообразии музыкального фольклор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образцы народной и профессиональн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ность истоков народной и профессиональн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свойства народной и композиторск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кальная, инструментальная, танцевальная импровизация) при воплощении музыкаль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эмоциональное отношение к музыкальным образам исторического прошлого в слове, рисунке, жесте, пении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-мелодические особенности отечественного музыкального фольклора в исполн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й аккомпанемент к народным песням, танцам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народной и профессиональной музыки в пении, слове, пластике, рисунке и др.</w:t>
            </w:r>
          </w:p>
        </w:tc>
      </w:tr>
      <w:tr>
        <w:trPr/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омерности музыкального искусства (46 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 Интонации музыкальные и речевые. Сходство и различие. Интонация источник музыкальной речи. Основные средства музыкальной выразительности (мелодия, ритм, темп, динамика, тембр, лад и др.) (13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нтонации в музыке: выражение чувств и мыслей человека, изображение окружающего мира, действий человека. Взаимосвязь выразительности и изобразительности в музыке. Музыкальные и речевые интонации, их сходство и различие. Мелодия – интонационно-осмысленное музыкальное построение. Интонационная выразительность исполнения. Основные средства музыкальной выразительности (мелодия, темп, ритм, тембр, динамика, лад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ую природу музыка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и изобразительные основы музыки и 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ик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и речевые интон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ходство и различ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ую основу музыкальных инто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остояния в различных видах музыкально-творческой деятельности (пение, игра на детских элементарных музыкальных инструментах, импровизация, сочин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сновных средств музыкальной выразительности при анализе прослушанного музыкального произведения и в исполни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бственном исполнении (пение, игра на инструментах, музыкально-пластическое движение) различные музыкальные обра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заданным либо самостоятельно выбранным музыкальным образом (вокальная, инструментальная, танцевальная импровизаци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деятельности при воплощении различных музыкаль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, танцы, фрагменты из произведений музыкально-театральных жанров (опера, мюзикл и др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 (20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узыкальной речи: способ общения между людьми, сочинения композиторов. Эмоциональное воздействие музыкальной речи. Целостное представление о возникновении и существовании музыки (деятельность композитора – исполнителя – слушателя). Система графических знаков для записи музыки: краткая история возникновения. Элементарная нотная грам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зыкально-поэтическая речь: устность, коллективность, импровизационность, вариантность. Музыкальные образы, поэтическая фантазия, мелодическое варьирование. Подпевание и «припевание» музыкальной речи. Пение, «игра за следом», игровое дей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речи, ее смыс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узыкальной речи разных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давать опыт музыкально-творческой деятельности в сочинении, исполне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, танцы, фрагменты из произведений музыкально-театральных жанров (опера, мюзикл и др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тном письме как графическом изображении интонаций (вопрос – ответ, выразительные и изобразительные интонации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одии с ориентацией на нотную запис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 – сопоставление и сравнение чувств и мыслей человека, музыкальных интонаций, тем, художественных образов. Основные приемы музыкального развития (повтор и контрас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дночастные, двух- и трехчастные, вариации, рондо и др. (13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развитии музыки на основе сопоставления и столкновения человеческих чувств и действий, музыкальных тем, интонаций художественных образов. Повтор и контраст как основные приемы музыкаль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строения музыки как обобщенного выражение художественно-образного содержания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построения музыки: одночастные, двух- и трехчастные, вариации, рондо 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оцессом и результатом музыкального развития на основе сходства и различий интонаций, тем,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и результат музыкального развития в произведениях разных форм и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развитие образа в собственном исполнении (в пении, игре на элементарных музыкальных инструментах, музыкально-пластическом движен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музыкального произведения с формой его вопло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познавать художественный смысл различных форм построения музыки (одночастные, двух- и трехчастные, вариации, рондо и др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форму построения музыкаль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 музыкальные композиции (пение, музыкально-пластические движения, игра на элементарных инструментах) на основе получ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о-стилистические особенности музыкаль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ных жанров и форм.</w:t>
            </w:r>
          </w:p>
        </w:tc>
      </w:tr>
      <w:tr>
        <w:trPr/>
        <w:tc>
          <w:tcPr>
            <w:tcW w:w="1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артина мира (32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и телепередачи, видеофильмы, звукозапи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7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узыкальная жизнь страны. Музыкальная символика – гимн России. Гимн города, школы. Детские хоровые и инструментальные коллективы, ансамбли песни и танца, известные в России и за рубежом. Детские музыкально-творческие коллективы родного края. Выдающиеся исполнительские коллективы (хоровые, симфонические). Конкурсы и фестивали музыкантов (зарубежные, российские, региональные, городские и др.). Музыка для детей: радио- и телепередачи, видеофильмы, звукозапи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Современная музыка и классические произведения в современной обработ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богатство музыкаль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зыкальной жизни страны, школы, города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вучанию и называть выдающихся исполнителей и исполнительские коллективы (в пределах изученног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ую музыкально-поэтическую деятельность (на основе музыкально-исполнительского замысла) корректировать собственное испол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чинять) варианты интерпретации музыкаль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ровом исполнении гимна Росс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ы: симфонический, духовой, народных инструментов (12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альная, инструментальная, сольная, хоровая, оркестровая. Детские, женские (сопрано, меццо-сопрано, альт) и мужские (тенор, баритон, бас) певческие голоса. Разновидности хоровых коллективов (детский, женский, мужской, смешанный). Музыкальные инструменты: орган, арфа, фортепиано, скрипка, виолончель, гитара, аккордеон, баян, флейта, труба и др.). Современные электронные музыкальные инструменты (клавишный синтезатор и др.). Оркестр и его разновидности (симфонический духовой, народных инструмен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ринимать, узнавать, определять различные виды музыки (вокальная, инструментальная, сольная, хоровая, оркестрова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вческие голоса (детские, мужские, женские) и участвовать в коллективной, ансамблевой пев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ровых коллективов (детский, женский, мужской, смешанны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произведения разных форм и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образы в звучании различных музыкальных инструментов, в том числе современных электро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оставы оркестров (симфонический, духовой, народных инструменто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ом музицировании на элементарных и электронных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чинять музыкальные композиции, в том числе электронные, в различных видах исполнительской деятельност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 профессиональное музыкальное творчество разных стран мира. Многообразие этнокультурных исторически сложившихся традиций. Региональные музыкально-поэтические традиции. Содержание, образная сфера и музыкальный язык (13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 профессиональное музыкальное творчество разных стран мира. Музыкальный язык, понятный без перевода. Многообразие этнокультурных исторически сложившихся традиций. Региональные музыкально-поэтические традиции. Содержание, образная сфера и музыкальный язык. Общие представления о коллективной музыкально-творческой деятельности народов мира, интонационно-мелодических особенностях музыкального языка разных народов. Сочинения профессиональных композиторов – выдающихся представителей отечественной и зарубежной музыкальной класс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систему традиции. Общее представление о народном интонировании. Песни, которые поются и «играются». Многообразие мелодических интонаций. Образно-эмоциональные «интонации духа» исполни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и музыкальное творчество народов ми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мелодические особенности музыкального творчества своего народа и народов других стран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о образному содержанию образцы профессионального и музыкально-поэтического творчества народов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сценировках традиционных обрядов народов мира на основе получ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музыкального народного творчества в песнях, играх, дей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музыкальные сочинения и называть их авторов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 «Музы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6"/>
        <w:gridCol w:w="1541"/>
        <w:gridCol w:w="2393"/>
        <w:gridCol w:w="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           материально-технического обеспе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с нотным материало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есен и хор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, энциклопед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: поэтический текст гимна Краснодарского кра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ук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фрагментов из оперных, балетных спектаклей, известных хоровых, оркестровых коллективов, фрагментов из мюзикл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ный синтез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ских музыкальных инстр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илоф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заседания методического объединения учителей начальных классов от 29 августа 2012 года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20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И.В.Алексеева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ind w:right="-284"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right="-284"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right="-284"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right="-284"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Э.И.Бахмутов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200"/>
              <w:ind w:right="-284"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 2012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28:00Z</dcterms:created>
  <dc:creator>A</dc:creator>
  <dc:description/>
  <cp:keywords/>
  <dc:language>en-US</dc:language>
  <cp:lastModifiedBy>Яровая</cp:lastModifiedBy>
  <cp:lastPrinted>2013-05-29T17:21:00Z</cp:lastPrinted>
  <dcterms:modified xsi:type="dcterms:W3CDTF">2013-05-29T13:21:00Z</dcterms:modified>
  <cp:revision>26</cp:revision>
  <dc:subject/>
  <dc:title>ПОЯСНИТЕЛЬНАЯ ЗАПИСКА</dc:title>
</cp:coreProperties>
</file>