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раснодарский край Тимашевский район город Тимашев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</w:rPr>
        <w:t xml:space="preserve">средняя общеобразовательная школа № 18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образования Тимашевски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i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августа 2011 год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   /</w:t>
      </w:r>
      <w:r>
        <w:rPr>
          <w:color w:val="000000"/>
          <w:sz w:val="28"/>
          <w:szCs w:val="28"/>
          <w:u w:val="single"/>
        </w:rPr>
        <w:t>Н.М.Антонова/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/>
          <w:b/>
        </w:rPr>
      </w:pPr>
      <w:r>
        <w:rPr>
          <w:rFonts w:eastAsia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математик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начальное общее образование, 1 – 4  классы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540 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базовый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тель </w:t>
      </w:r>
      <w:r>
        <w:rPr>
          <w:sz w:val="28"/>
          <w:szCs w:val="28"/>
          <w:u w:val="single"/>
        </w:rPr>
        <w:t xml:space="preserve">   Родина Марина Васильевна ,Щеглова Елена Геннадьевн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(приказ Минобрнауки РФ № 373 от 6 октября 2009 г.).- М.:Просвещение, 2011 и скорректирована по программе</w:t>
      </w:r>
      <w:r>
        <w:rPr>
          <w:sz w:val="28"/>
          <w:szCs w:val="28"/>
        </w:rPr>
        <w:t xml:space="preserve"> «Математика» И.И.Аргинская, И.И.Ивановская, С.Н.Кормишина УМК Система </w:t>
      </w:r>
      <w:r>
        <w:rPr>
          <w:iCs/>
          <w:sz w:val="28"/>
          <w:szCs w:val="28"/>
        </w:rPr>
        <w:t>Л.В.Занкова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ажнейшими целями обучения учащихся начальной школы являются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, и обеспечением необходимой и достаточной математической подготовки для дальнейшего обуч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еализация этих целей в процессе обучения связана с организацией работы по развитию мышления ребёнка, формированием его творческой деятельности, формированию элементов учебной деятельности. На основе этого у детей возникает теоретическое сознание и мышление, формируются универсальные учебные действия, происходит становление потребности и мотивов уч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начальной школе математика является основой развития у учащихся познавательных действий, в первую очередь, логических, включая и знаково-символические, а также таких, как планирование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собое значение имеет математика для формирования общего приема решения задач как универсального учебного действия. Таким образом, математика является эффективным средством развития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учебному курсу «Математика» для 1-4 классов разработана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математике ФГОС М.: «Просвещение»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планируемых  результатов освоения обучающимися основной образовательной программы начального общего образования МБОУ СОШ № 1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программы  формирования универсальных учебных действий у обучающихся на ступени начального общего образования МБОУ СОШ № 18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скорректирована по  программе «Математика» автор И.И.Аргинская УМК Л.В.Занкова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количества часов по разделам произведено за счёт распределения резервных часов примерной программы (40ч) из  учёта сетки часов школьного учебного план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560"/>
        <w:gridCol w:w="1417"/>
        <w:gridCol w:w="992"/>
        <w:gridCol w:w="993"/>
        <w:gridCol w:w="992"/>
        <w:gridCol w:w="992"/>
        <w:gridCol w:w="993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велич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зучение математики имеет особое зна</w:t>
        <w:softHyphen/>
        <w:t>чение в развитии младшего школьника. Приобретенные им зна</w:t>
        <w:softHyphen/>
        <w:t>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матическое развитие </w:t>
      </w:r>
      <w:r>
        <w:rPr>
          <w:sz w:val="28"/>
          <w:szCs w:val="28"/>
        </w:rPr>
        <w:t>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ст</w:t>
        <w:softHyphen/>
        <w:t>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начальных математических знаний - пони</w:t>
        <w:softHyphen/>
        <w:t>мание значения величин и способов их измерения; использо</w:t>
        <w:softHyphen/>
        <w:t>вание арифметических способов для разрешения сюжетных си</w:t>
        <w:softHyphen/>
        <w:t>туаций; формирование умения решать учебные и практические задачи средствами математики; работа с алгоритмами выпол</w:t>
        <w:softHyphen/>
        <w:t>нения арифметически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математике, стремления исполь</w:t>
        <w:softHyphen/>
        <w:t>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воения предметного содержания курса математики у учащихся формируются общие учебные умения и способы познавательной деятельности. Разные формы обучения (парные, групповые) позволяют каждому ученику осваивать нормы конструктивного коллективного сотрудничест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тематическое содержание позволяет развивать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и воспитательные задачи обучения математике решаются комплексно. Содержание примерной программы по математике позволяет шире использовать дифференцированный подход к учащим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школы на изучение математики в каждом классе начальной школы отводится: 1 класс – 4 ч в неделю (132 ч – 33 недели), 2 - 4 класс – 4 ч в неделю (по 136 часов), всего – 540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й ступени школьного обучения в ходе освоения математического содержания обеспечиваются условия для достижения следующих личностных, метапредметных и предметных результа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им успешно решены; познавательный интерес к математической науке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содержание обучения в программе представлено разделами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исла и величины – 128ч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Арифметические действия – 210ч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Текстовые задачи – 81ч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Пространственные отношения. Геометрические фигуры – 56ч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ометрические величины – 43ч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с информацией – 22ч.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 нач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720"/>
        <w:gridCol w:w="720"/>
        <w:gridCol w:w="720"/>
        <w:gridCol w:w="720"/>
        <w:gridCol w:w="2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, курс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сла и величины (70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мерение величин; сравнение и упорядочение величин. Единицы массы, вместимости, времени. Соотношения между единицами измерения однородных величин. Доля величин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Порядок следования чисел при счёте. Число нуль. Классы и разряды. Образование многозначных чисел. Запись и чтение чисел от 1 до миллиона. Представление числа в виде суммы разрядных слагаемых. Отношения «равно, больше, меньше» для чисел, знаки сравнения. Сравнение чисел. Сравнение многозначных чисел. Группировка чисел. Упорядочение чисел. Составление числовых последовательност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зличные способы измерения величин. Сравнение и упорядочение предметов по разным признакам: массе, вместимости, времени, стоимости. Единицы массы. Единица вместимости. Единицы времени. Стоимость. Единицы стоимости. Соотношения между единицами измерения однородных величин. Упорядочение величин. Доля величины. Нахождение доли величи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способ сравнения объектов, проводить сравнение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по классам и разряд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кономерность числовой последовательности, составлять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явления и события с использованием величин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рифметические действия (240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ожение. Вычитание. Умножение и деление. Название компонентов арифметических действий, знаки действия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горитмы письменного сложения, вычитания, умножения и деления многозначных чисел. Способы проверки правильности в вычислен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. Слагаемое, сумма. Знак сложения. Таблица сложения. Сложение с нулём. Перестановка слагаемых в сумме двух чисел. Перестановка и группировка слагаемых в сумме нескольких чисе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читание. Уменьшаемое, вычитаемое, разность. Знак вычитания. Вычитание нуля.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язь между сложением и вычитанием. Нахождение неизвестного компонента сложения, вычитания. Устное сложение и вычитание чисел в пределах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ношения «больше на…», «меньше на…». Нахождение числа, которое на несколько единиц больше или меньше данног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лгоритмы письменного сложения и вычитания многозначных чисе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Внетабличное умножение в пределах 100.  Умножение на нуль, умножение нул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ление. Делимое, делитель, частное. Знак деления. Деление в пределах таблицы умножения. Внетабличное деление в пределах100. Деление нуля. Деление с остатком, проверка правильности выполнения действ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язь между умножением и делением. Нахождение неизвестного компонента умножения, деления. Устное умножение, деление в пределах 100. Умножение и деление суммы на числ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я «больше в … раза», «меньше в … раза». Нахождение числа, которое в несколько раз больше или меньше дан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лгоритмы письменного умножения и деления многозначного числа на однозначное, двузначное, трёхзначно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для удобства вычислений. Способы проверки правильности вычислени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енные арифметические зависим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инструкцию, план решения, алгоритм выполнения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результат вычис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различные приё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овые задачи (110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. Планирование хода задачи. Представление текста зада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, содержащие отношения «больше на…», «меньше на …», «больше в…», «меньше в…». Зависимости между величинами, характеризующими процессы: движение, работа, купли – продажи. Скорость, время, путь; объём работы, время, производительность, количество товара, его цена и стоим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 на нахождение доли целого и целого по его дол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е, вопрос задачи. Установление зависимости между величинами, представленными в задаче. Представление текста задачи с помощью таблицы, схемы, диаграммы, краткой записи или др. модели. Планирование хода решения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, при решении которых используются: смысл арифметического действия, понятия (увеличить на.., в …, уменьшить на …, в …»; сравнение величи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, содержащие зависимость между величинами, характеризующими процессы: движения, работы, купли – продаж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 на время. Примеры задач, решаемых разными спосо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, содержащие долю; задачи на нахождение доли целого и целого по его до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ство с задачами логического характера и способами их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ешение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аиболее целесообразный способ решения текстовых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Действовать</w:t>
            </w:r>
            <w:r>
              <w:rPr>
                <w:sz w:val="28"/>
                <w:szCs w:val="28"/>
              </w:rPr>
              <w:t xml:space="preserve"> по заданному и самостоятельно составленному плану решения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Презентовать</w:t>
            </w:r>
            <w:r>
              <w:rPr>
                <w:sz w:val="28"/>
                <w:szCs w:val="28"/>
              </w:rPr>
              <w:t xml:space="preserve"> различные способы рассу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самостоятельно способ решения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геометрические образы в ходе решения задач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ировать:</w:t>
            </w:r>
            <w:r>
              <w:rPr>
                <w:sz w:val="28"/>
                <w:szCs w:val="28"/>
              </w:rPr>
              <w:t xml:space="preserve"> обнаруживать и устранять ошибки логического характ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менением решения задачи при изменении её условия (вопроса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странственные отношения. Геометрические фигуры (54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предметов в пространстве и на плоск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познавание и изображение геометрических фигур: точка, линия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исание места положения предмета в пространстве и на плоскости. Взаимное расположение предметов в пространстве и на плоск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знавание и называние геометрической фигуры: точка, линия, отрезок, ломаная, угол, многоугольник, треугольник, прямоугольник, квадрат, окружность, круг. Выделение фигур на чертеж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ображение фигуры от рук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роение отрезка заданной длины, прямоугольника с определёнными длинами сторон с помощью чертёжных инструментов на бумаге в клет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роение окружности с помощью цирку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ьзование свойств прямоугольника и квадрата для решения задач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модели геометрических фигур, </w:t>
            </w:r>
            <w:r>
              <w:rPr>
                <w:b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 xml:space="preserve">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предметы окружающего мира: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их с геометрическими фор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 по форме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еометрические величины (41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величины и их измерение. Измерение длины отрезка. Единицы длин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иметр. Вычисление периметра многоуголь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щадь геометрической фигуры. Единицы площади. Точное и приближённое измерение площади геометрической фигуры.  Вычисление площади прямоугольник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трезка. Перимет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мерение длины отрезка. Единицы длины. Соотношение между ними. Переход от одних единиц длины к други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ина ломаной. Периметр. Измерение и вычисление периметра прямоугольника, квадрата, треугольника, произвольного многоуголь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о площади геометрической фигу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иницы площади, соотношения между ними. Точное и приближённое измерение площади геометрической фигуры ( с помощью палетки). Вычисление площади прямоугольника, квадра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бор единицы измерения для нахождения длины, периметра, площади геометрической фигу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а размеров геометрических объектов, расстояний приближён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житейские ситуации, требующие умения находить геометрические величи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еометрические фигуры по величин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бота с информацией (25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ставление информации, связанной со счётом, измерением величин; фиксирование результа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и заполнение таблицы. Интерпретация данных таблиц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ение столбчатой диаграммы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улирование проблемы для поиска информации, составление простейшего алгоритма (плана) поиска, отбор источников информации, выбор способа представления результа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бор информации. Поиск информации. Поиск информации в математических текстах, содержащих рисунки, таблицы, схемы. Описание предметов, объектов, событий на основе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гические выражения, содержащие  связки «… и …», «если …, то …», «верно/ неверно, что …», «каждый», «все», «некоторые», «не»: чтение, понимание, составление. Проверка истинности утвер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орядочение математических объектов . Составление  конечной последовательности предметов, чисел, геометрических фигу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блица. Чтение и заполнение строк, столбцов несложной готовой таблицы. Таблица как средство описания предметов, объектов,  событий. Выявление соотношений между значениями величин в таблиц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полнение таблицы по тексту, текста по таблиц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аграмма. Чтение столбчатой диаграммы. Представление  информации в таблице, на диаграм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информацией: находить, обобщать и представлять данные, использовать справочную литературу для уточнения и поиска информации; интерпретировать информацию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нформацию, представленную разными способа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ю для установления количественных и пространственных отношений, причинно - следственных связ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и объяснять простейшие логические выраже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ее свойство группы предметов, чисел геометрических фигур, числовых выражений; проверять его выполнение для каждого объекта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бобщать информацию, представленную в строках, столбцах табли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5987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1713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и средств материально –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программа по математик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федерального государственного образовательного стандарта общего начального образования (приказ Минобрнауки РФ № 373 от 6 октября 2009 г.)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фонд комплектуется на основе федерального перечня учебников, рекомендованных (допущенных) Минобрнаук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ник программ к УМК Система Л.В.За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К 1-4 классы  по математике Система Л.В.За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материалы. В.Н.Рудницкая. Части №1,2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монстрационные и 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таб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итаем от 1 до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.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и. Изме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яды чисел. Площадь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ы к основным разделам учебного материала, содержащегося в стандарте начального образования по математике.1 – 4 классы(по класса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дактический матери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Единицы величин и зависимости между ни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хемы-опоры краткой записи задач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исловые выражения и их значения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разов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ический раздаточный по математике( веера, счётные линейки)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са цифр и математических знако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агнитным креп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онные измерительные инструменты и приспособле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возможностью выполнения построений и измерений на до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ь- аппликация. Числовая прямая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ые информационные инструменты и источники (по основным темам программ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ая доска  с набором приспособлений для крепления таблиц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ная доск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онный счётный материал, предназначенные для демонстрации счёта: от 1 до 10; от 1 до 20; от 1 до 1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шки, пал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ационные пособия для изучения геометрических величин (длины, периметра, площади): палетка, квадраты (мерки) и др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ые пособия для изучения состава чисел (в том числе карточки с цифрами и другими знаками)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разов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особия для изучения величин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841.9pt;mso-wrap-distance-left:9pt;mso-wrap-distance-right:9pt;mso-wrap-distance-top:0pt;mso-wrap-distance-bottom:0pt;margin-top:9.6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1713"/>
                        <w:gridCol w:w="2352"/>
                      </w:tblGrid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и средств материально – технического обеспече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программа по математик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федерального государственного образовательного стандарта общего начального образования (приказ Минобрнауки РФ № 373 от 6 октября 2009 г.)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фонд комплектуется на основе федерального перечня учебников, рекомендованных (допущенных) Минобрнаук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 программ к УМК Система Л.В.За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К 1-4 классы  по математике Система Л.В.За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материалы. В.Н.Рудницкая. Части №1,2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монстрационные и 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табли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итаем от 1 до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.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и. Изме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яды чисел. Площадь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ы к основным разделам учебного материала, содержащегося в стандарте начального образования по математике.1 – 4 классы(по клас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ический материа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диницы величин и зависимости между ни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хемы-опоры краткой записи задач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исловые выражения и их значения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разов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ический раздаточный по математике( веера, счётные линейки)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а цифр и математических знако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агнитным креп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онные измерительные инструменты и приспособле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озможностью выполнения построений и измерений на до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ь- аппликация. Числовая прямая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ные и информационно-коммуникатив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ые информационные инструменты и источники (по основным темам программ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3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ая доска  с набором приспособлений для крепления таблиц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ная доск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онный счётный материал, предназначенные для демонстрации счёта: от 1 до 10; от 1 до 20; от 1 до 100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шки, пал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ационные пособия для изучения геометрических величин (длины, периметра, площади): палетка, квадраты (мерки) и др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ые пособия для изучения состава чисел (в том числе карточки с цифрами и другими знаками)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разов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особия для изучения величин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заседания МО                                         Замдиректора поУ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ей начальных классов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2011 г.   №1.                                          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______/ М.В.Родина/                      _____________/А.Н.Драгуленко/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808000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rFonts w:eastAsia="Times New Roman"/>
      <w:color w:val="8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1:00Z</dcterms:created>
  <dc:creator>User</dc:creator>
  <dc:description/>
  <cp:keywords/>
  <dc:language>en-US</dc:language>
  <cp:lastModifiedBy>Учитель</cp:lastModifiedBy>
  <cp:lastPrinted>2013-04-19T11:05:00Z</cp:lastPrinted>
  <dcterms:modified xsi:type="dcterms:W3CDTF">2013-04-19T07:10:00Z</dcterms:modified>
  <cp:revision>13</cp:revision>
  <dc:subject/>
  <dc:title>Краснодарский край Тимашевский район станица Днепровская</dc:title>
</cp:coreProperties>
</file>