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Урок  внеклассного  чтения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Люблю  тебя,  мой  край  степной…» (К. Обойщиков)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(По  творчеству  К. А. Обойщикова).  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ормление  урока:  на  доске  записана  тема,  эпиграф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и  океана  пшеницы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густых  утопая  садах,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жат  хутора  и  станицы-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банский  архипелаг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.Обойщиков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 слайд-презентация  с  фотографиями  поэта;  выставка 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 ч и т е л ь.</w:t>
      </w:r>
      <w:r>
        <w:rPr>
          <w:sz w:val="28"/>
          <w:szCs w:val="28"/>
        </w:rPr>
        <w:t xml:space="preserve">   Кронид  Александрович  Обойщиков – гордость  кубанской  поэзии,  известный  поэт  и  общественный  деятель  России.  Он  является  участником  Великой  Отечественной  войны,  воспевает  ратные  подвиги  нашего  многонационального  народа, героику  наших  воинов,  которые  вынесли  на  своих  плечах  всю  тяжесть  войны  и  вместе  с  самоотверженными  тружениками  тыла  добились  Победы.  Давайте  сегодня  на  уроке  вспомним  факты  из  его  биографии,  почитаем  стихи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Кронид  Александрович  Обойщиков  родился  10  апреля  1920  года  в  станице  Тациновской  Ростовской  области.  Школьные  его  годы  прошли  на  Кубани:  в  Брюховецкой,  Кропоткине,  Армавире,  Новороссийске.  Именно  кубанской  земле,  взрастившей  его,  поэт  подарил  самые  проникновенные 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720" w:hanging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 е к с т о л о г и.</w:t>
      </w:r>
      <w:r>
        <w:rPr>
          <w:sz w:val="28"/>
          <w:szCs w:val="28"/>
        </w:rPr>
        <w:tab/>
        <w:t>Кубань – земля  такая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ишь  первый  луч  скользнёт -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поле  оживае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гром  земной  плыве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землю  плуг  срезае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 масло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углый  год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  <w:t>Здесь  что –то  засеваю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что-то  убираю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что-нибудь  цветё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бань – земля  такая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края  и  до  кра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е  Дании  войдёт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мытая  морями,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крытая  в  леса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шеничными  полями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ядится  в  небес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снежные  вершины -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 воина  седины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 мудрость  старин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бань – земля  такая: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  <w:t xml:space="preserve">В  ней  слава  боевая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слава  трудова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ментом  скреплены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ветёт  в  Новороссийске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ященная  земл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,  словно  обелиски,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тыли  тополя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бань – земля  такая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хлеба  золотая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епная  сторон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стей  она  встречае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песни  запевает, 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душу  открывает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зрачную  до  дна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зачка  огнева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ива,  молода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бань – земля  такая: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днажды  приласкает -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юбишь 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 и т е р а т у р о в е д ы.  </w:t>
      </w:r>
      <w:r>
        <w:rPr>
          <w:sz w:val="28"/>
          <w:szCs w:val="28"/>
        </w:rPr>
        <w:t xml:space="preserve">  Первые  стихи  Кронид  Обойщиков  написал  в  4-м  классе,  а  первая  публикация  стихотворения  осуществилась  в  «Армавирской  коммуне»,  когда  поэт  учился  в  8-м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В  конце  1940года  К.Обойщиков  закончил  Краснодарское  военное  авиационное  училище.  С  первых  дней  войны  он  участвовал  в  жестоких  боях,  защищая  Одессу  и  Киев.  Потом  его  авиаполк  прикрывал  караваны  союзников  в  Баренцевом  и  Белом  морях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 е к с т о л о г и.</w:t>
      </w:r>
      <w:r>
        <w:rPr>
          <w:sz w:val="28"/>
          <w:szCs w:val="28"/>
        </w:rPr>
        <w:t xml:space="preserve">     У  пилотов  морских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 бывает  могил  на  войн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ловно  чайки,  они  пропадают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кипящей  волн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далеке  от  земли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вляют  последний  свой  след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о  горят  корабли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наполненных  гневом  тор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  разведчик  донёс: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Обнаружили  транспорт  не  наш…»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сквозь  тысячи  гроз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д  водою  летит  экипаж.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ль  в  прицеле  видн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 от  дыма  в  кабине  темно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торпеда  одн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решение  тоже 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  пилотов  морских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 бывает  могил  на  войн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ловно  чайки,  они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падают  в  кипящей  волн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о  в  родных  городах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 шелками  музейных  знамён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нам  летят  сквозь  год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скадрильи  крылатых  им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 что  пишет  о  Крониде  Обойщикове  в  своих  воспоминаниях  Герой  Советского  Союза  лётчик  Константин  Усенко:  «На  аэродроме  Балашовского  авиаучилища  в  конце  сорок  первого  года  сошлись  несколько   авиаполков.  Мы  «залечивали  свои  раны»  после  трудных  боёв  на  Украине,  в  Белоруссии,  и  под  Москвой,  из  двух-трёх  полков  составлялся  один,  мы  готовились  к  новым  боям.  Тогда  я  и  познакомился  с  Кронидом  Обойщиковым.                                                                       Подошёл  ко  мне  худенький , стройный    младший  лейтенант,  представился: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значен  к  вам  штурманом!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.        Я,  конечно,  поспешил  всё  узнать  о  нём – ведь  мне  с  ним  предстояло  летать.  Родом  с  Дона,  перед  войной  жил  на  Кубани,  окончил  школу  в  Новороссийске,  военное  авиационное  училище – в  Краснодаре,  войну  встретил  под  Одессой,  в  небе  Украины  совершил  тридцать  один  боевой  вылет,  комсомолец…  «То,  что  надо»,- подумал  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сёлый  и  общительный,  добросовестно  выполняющий  свои  обязанности  в воздухе  и  на  земле.  Обойщиков,  как  говорится,  пришёлся  ко  двору.  Вскоре  мы  узнали,  что  он  пишет  стихи,  и   гордились,  что  в  нашей  эскадрилье  есть  свой  поэт.  Нам  нравились  его  стихи  своей  простотой     и  задушевностью,  мы  их  переписывали,  кое – что  я  помню  и  сейчас» .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2850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 е к с т о л о г и.</w:t>
      </w:r>
      <w:r>
        <w:rPr>
          <w:sz w:val="28"/>
          <w:szCs w:val="28"/>
        </w:rPr>
        <w:tab/>
        <w:tab/>
        <w:t>Самолёт  плывёт  в  вышине,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ловно  трактор  по  целине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за  ним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 от  плуга  бороздка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лой  лентой  ложится  полоск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сто  валятся  влево,  вправо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силькового  цвета  травы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 как  после  жаркой  работы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тучки  катятся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пли  пот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за  той  невысокой  горкой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де  небес  опускается  край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ала  радуга  с  жёлтой  коркой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овно  праздничный  каравай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стремительно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алек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й  товарищ  идёт  в  пике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резая  краюху  неба,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 ломоть  кубанского  хле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Л и т е р а т у р о в е д ы.  </w:t>
      </w:r>
      <w:r>
        <w:rPr>
          <w:sz w:val="28"/>
          <w:szCs w:val="28"/>
        </w:rPr>
        <w:t xml:space="preserve">     Кронид  Александрович  тоже  не  забывал  своего  фронтового  друга  и  с  необыкновенно  тёплым  чувством  описал   свою  встречу  с  ним  в  очерке  «Красивый  человек»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писные  стихи  Обойщикова  среди  авиаторов  распространялись  очень  быстро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 е к с т о л о г и.</w:t>
      </w:r>
      <w:r>
        <w:rPr>
          <w:sz w:val="28"/>
          <w:szCs w:val="28"/>
        </w:rPr>
        <w:tab/>
        <w:t>На  крыльях  зелёная  плавится  краск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турман  убит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молчит  стрелок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 выпрыгивать – это  ясно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 лётчик  машину  покинуть  не  мог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 знал,  что  в  кольце  парашюта  спасень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 даже  от  мёртвых  ребят  не  уйдёшь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рудно  ремни  отстегнуть  от  сиденья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дружбу – как  отстегнёшь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чужих  небесах,  над  чужими  полями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вить  ребят  и  машину  в  огне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что  он  напишет  Андрюшкиной  маме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что  он  Серёжкиной  скажет  жене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,  что  вы  молчите,  дружки  фронтовые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  трудно, вы  слышите,  трудно  в  дыму!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кабинах  ребята  лежат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живые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надо  решать  всё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му  одному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меёй  проползает  вражья  колонн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 крепче  штурвал  сжимает  в  руке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с  разворота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жесточённо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шину  бросает  в  крутое  пик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 знаем:  лицо  его  было  прекрасным,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 слышали  голос  его  на  земле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 был  коммунистом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знаменем  красным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лось  пламя  на  тонком  кр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 мужество  и  героизм,  проявленные  в  боях  с  немецко – фашистскими  захватчиками  Кронид  Обойщиков  награждён  тремя  орденами  и  двенадцатью  медалями.  И  после  войны  долгие  годы  майор,  а  ныне  подполковник  в  отставке  Обойщиков  охранял  небо  мирной  страны.  В  частях  ВВС  и  ПВО  служил  до  1960  года  на  Балтийском,  Северном  и  Тихоокеанском  флота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 и т е р а т у р о в е д ы.  </w:t>
      </w:r>
      <w:r>
        <w:rPr>
          <w:sz w:val="28"/>
          <w:szCs w:val="28"/>
        </w:rPr>
        <w:t xml:space="preserve">      Но  память  о  войне  продолжает  беспокоить  его  душу.  Поэт  вновь  и  вновь  обращается  к  годам  военного  лихолет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  дальним  светом  озарённый,</w: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Писать  я  буду  о  войне,  </w:t>
      </w:r>
    </w:p>
    <w:p>
      <w:pPr>
        <w:pStyle w:val="Normal"/>
        <w:tabs>
          <w:tab w:val="clear" w:pos="708"/>
          <w:tab w:val="left" w:pos="33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ока  не  вспомню  поимён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х,  кто  живёт  ещё  во  м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Я  часто  жалею,  что  не  вёл  тогда  никаких  дневников,  не  записывал  фамилий  боевых  товарищей»,- признаётся  Кронид  Александрович.  Но  услужливая  память  всё – таки  многое  сохранила, и  из – под  пера  бывшего  фронтовика  выходят  очерки,  стихи,  воскрешающие  перед  нами  события  тех  великих  и  грозных 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 е к с т о л о г и.       </w:t>
      </w:r>
      <w:r>
        <w:rPr>
          <w:sz w:val="28"/>
          <w:szCs w:val="28"/>
        </w:rPr>
        <w:t>Опять,  Иван,  взгрустнулось  что – то,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Давай  присядем,  помолчим  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  буднях  Северного  флота,</w:t>
      </w:r>
    </w:p>
    <w:p>
      <w:pPr>
        <w:pStyle w:val="Normal"/>
        <w:tabs>
          <w:tab w:val="clear" w:pos="708"/>
          <w:tab w:val="left" w:pos="337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  лодках,  сгинувших  в  но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Мы  сотой  доли  не  сказали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  нашей  жизни  фронтовой.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усть  встанут  вновь  перед  глазами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/>
      </w:pPr>
      <w:r>
        <w:rPr>
          <w:sz w:val="28"/>
          <w:szCs w:val="28"/>
        </w:rPr>
        <w:tab/>
        <w:t>Рыбачий,  Ваенга,  По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з  глуби  страшной  и  студёной</w:t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Пусть  выйдут  недругам  на  страх  </w:t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Иван  Сивко,  Борис  Сафонов</w:t>
      </w:r>
    </w:p>
    <w:p>
      <w:pPr>
        <w:pStyle w:val="Normal"/>
        <w:tabs>
          <w:tab w:val="clear" w:pos="708"/>
          <w:tab w:val="left" w:pos="35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 своих  посмертных  орден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скай  они,  герои  флота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мотрят,  правильно  ль  живём?..</w:t>
      </w:r>
    </w:p>
    <w:p>
      <w:pPr>
        <w:pStyle w:val="Normal"/>
        <w:tabs>
          <w:tab w:val="clear" w:pos="708"/>
          <w:tab w:val="left" w:pos="372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вай  присядем,  вспомним  хлопцев</w:t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 песню  Букина 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 и т е р а т у р о в е д ы.  </w:t>
      </w:r>
      <w:r>
        <w:rPr>
          <w:sz w:val="28"/>
          <w:szCs w:val="28"/>
        </w:rPr>
        <w:t xml:space="preserve">      Кронид  Александрович  Обойщиков – один  из  ведущих  поэтов  Кубани,  автор  более  двадцати  поэтических  книжек,  лауреат  двух  краевых  литературных  премий.  Член  Союза  писателей  с  1968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раснодарском  книжном  издательстве  с  1963  года  вышло  13  поэтических  сборников (из  них  5  для  детей). В  Московском  военном  издательстве  вышел  сборник  стихов  «Голубые  дороги»  в  1965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ай  родной,  ты  весь  на  этой  карт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нь  озёр,  дороги  и  хреб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Я  летать  ушёл  со  школьной  па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тоб  тебя  увидеть  с 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 согласно  воинским  приказ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не  в  составе  авиапол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велось  постранствовать   по  разным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альним  и  недальним  уголк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ее  тридцати  лет  Кронид  Александрович  занимался  поиском  Героев  Советского  Союза  и  полных  кавалеров  ордена  Славы – уроженцев  Кубани.  Целенаправленная,  титаническая  по  объёму  работа  в  архивах  страны,  многочисленные  поездки  и  встречи  с  героями  увенчались  сбором  богатого  материала,  послужившего  основой  для  издания  коллективных  четырёх  книг  очерков  и  уникального  трёхтомного  поэтического  венка   героям  Кубани.  Я  хочу  предложить  вашему  вниманию  книгу  «Звёзд  волшебное  сиянье»,  которая  уникальна  по  своей  задумке  и  полностью  посвящена  Героям,  рождённым  на  Кубани  и  живущим  на  благодатной  кубанской  земле.  Герою  Советского  Союза  Николаю  Тимофеевичу  Воробьёву    посвящено  стихотворение  «Под  городом  Бреслау»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8"/>
          <w:szCs w:val="28"/>
        </w:rPr>
        <w:t xml:space="preserve">Т е к с т о л о г и.     </w:t>
      </w:r>
      <w:r>
        <w:rPr>
          <w:sz w:val="28"/>
          <w:szCs w:val="28"/>
        </w:rPr>
        <w:t xml:space="preserve"> Вот  одна  твоей  жизни  страница:</w:t>
      </w:r>
    </w:p>
    <w:p>
      <w:pPr>
        <w:pStyle w:val="Normal"/>
        <w:tabs>
          <w:tab w:val="clear" w:pos="708"/>
          <w:tab w:val="left" w:pos="177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В  двадцать  первом  голодном  году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 рождён  в  Атаманской  станице,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 не  в  атаманском  роду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знь  твоя  протекала  не  сыто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ло  радостей  было  в  судьб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шь  степная  речушка  Сосыка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ю  себя  отдавала  теб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ы  нырял  в  её  тёплые  воды,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г  три  раза  её  переплыть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ы  и  в  школе  учился  охотно 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м  хотел  ребятишек  учить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свершилось – учителем  сельским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  на  Дальний  Восток  укатил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ю  Россию  глазами  и  сердцем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ватил  и   в  душе  приютил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когда  ты  под  Курском  на  танке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Шёл  навстречу  военной  судьбе,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  деревни  и  все  полустанки 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я  земля  помогала  теб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 подарке  рабочих  Кузбасса –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 уральской  волшебной  броне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Шёл  к  победе,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 вера  не  гасла -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ак  и  ты,  закалялась  в  огне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 под  городом  польским  Бреслау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Жег  ты  «Юнкерсы»  вражьи  дотла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 дымных  сполохах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тная  слава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звод  твой  танковый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нова  нашл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евять  жарких  костров  полыхало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,  бросая  в  огонь  автомат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верху  подняли  руки  устало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орок  девять  немецких  солдат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«О  майн  гот!» - лепетали  фашисты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обавляя,  что  «Гитлер  капут!»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  глядели  с  презреньем  танкисты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нимая,  что  пленных  не  бьют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  славянские  добрые  души,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огут  вас  и  хулить  и  стращать: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ab/>
        <w:t xml:space="preserve">  Ваши  планы  и  хижины  рушить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А  вы  в  силах  жалеть  и  прощать!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аш  герой  воротился  в  станицу,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Засучив  рукава  до  локтей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  крестьянским  наукам  учиться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  ПТУ  зазывал  он  детей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Чтобы  наша  Кубань  расцветала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Чтобы  крепла  большая  страна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 на  ноги  из  пепла  вставала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икому  ничего  не  должна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е  сдавайся,  гвардеец  весёлый,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е  спеши  подходить  к  рубежу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Лучше  вместе  пойдём  в  твою  школу,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 я  там  про  тебя 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 и т е р а т у р о в е д ы.    </w:t>
      </w:r>
      <w:r>
        <w:rPr>
          <w:sz w:val="28"/>
          <w:szCs w:val="28"/>
        </w:rPr>
        <w:t xml:space="preserve">На  автостраде  Баку – Ростов  недалеко  от  станицы  Кущёвской  на  самом  возвышенном  месте  над  дорогой  взметнулся  ввысь  тринадцатиметровый  памятник.  Могучий  всадник  на  боевом  коне,  привстав  на  стременах  и  обнажив  саблю,  зорко  вглядывается   вдаль…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Здесь  в  августе  1942  года  стояли  насмерть,  защищая  ворота  Кавказа,  гвардейцы   Кубанского  казачьего  корпуса,  удивив  мир  своей  стойкостью  и  величием  духа».                       </w:t>
      </w:r>
    </w:p>
    <w:p>
      <w:pPr>
        <w:pStyle w:val="Normal"/>
        <w:tabs>
          <w:tab w:val="clear" w:pos="708"/>
          <w:tab w:val="left" w:pos="1215" w:leader="none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игу  казаков  4-го  гвардейского  Кубанского  кавалерийского  корпуса  Кронид  Обойщиков  посвятил  стихотворение  «Бой  под  Кущёвской  и  Шкуринской»:</w:t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 е к с т о л о г 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месте  с  пылью  обиду  глотая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ступали…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 вот  у  реки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 пороге  кубанского  края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смерть  встали  казачьи  полки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у  тоненькой  жилочки  Е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 пульсировала  в  камышах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опались  в  земле  батаре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грызаясь  до  боли  в  ушах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 смешалось – рассветы,  закаты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дымном  небе  разведчик  летал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ыхали  кущёвские  хаты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м  над  Шкуринской  ядра  катал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нки  Клейста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адки  крушил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терзали  простор  полевой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бросались  хлеба  под  машины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покорной  тряхнув  головой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красным  верхом  валились  кубанк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 земли  обожжённую  груд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летели  на  танки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чанк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ю  славу  пытаясь  вернуть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мышей  подсечённую  стенку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имала  навеки  река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опять  генерал  Кириченко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  собою  менял  дончака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омились  и  кони,  и  люди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омилась  от  боя  земля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редели  полки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 же  будет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щищать   города  и  поля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енерал  надевает  папаху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тру  шашку  подносит  к  губам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в  дивизии  мчится  без  страха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азаки,  посрамим  ли  Кубань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позорим  ли  гордую  славу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х  красных  казачьих  знамён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 советскую  нашу  державу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шки – вон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 гиком  сотни  казачьи  рванулись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устили  в  степи  веера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д  курганами  птицей  взметнулось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ромовое  «ура!»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 Кущёвскою  небо  дымится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овь  окрасила  воды  рек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жды  брали  родную  станицу,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ижды  гнали  врагов  казаки.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ещё  бы,  наверно.  Руб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  отход  им  приказан  уже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олько  мёртвые  не  подчинились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остались  на  том  рубеже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сейчас  ещё  всадник  бессмертный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ачет,  скачет  в  степной  стороне,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гоняя  горячие  ветры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  <w:t xml:space="preserve"> На  бессменном -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  <w:t xml:space="preserve"> Из  камня -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ab/>
        <w:t xml:space="preserve"> Коне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 и т е р а т у р о в е д ы.    </w:t>
      </w:r>
      <w:r>
        <w:rPr>
          <w:sz w:val="28"/>
          <w:szCs w:val="28"/>
        </w:rPr>
        <w:t xml:space="preserve">    В  дни  мира  Кронид  Обойщиков  живёт  заботами  и  радостями  повседневной  жизни.  С  необыкновенной  теплотой  он  пишет  о  людях  труда,  по  праву  считая  их  самым  ценным  достоянием  Родины:</w:t>
      </w:r>
    </w:p>
    <w:p>
      <w:pPr>
        <w:pStyle w:val="Normal"/>
        <w:tabs>
          <w:tab w:val="clear" w:pos="708"/>
          <w:tab w:val="left" w:pos="870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279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 е к с т о л о г и</w:t>
      </w:r>
      <w:r>
        <w:rPr>
          <w:sz w:val="28"/>
          <w:szCs w:val="28"/>
        </w:rPr>
        <w:tab/>
        <w:t xml:space="preserve">   В  степи,  под  этим  южным  небом,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не  хлеборобы  как  родня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ни  Россию  кормят  хлебом,  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  это  значит  и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,  житель  города  законный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е  первый,  не  последний  раз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ду  я  тропочкой  знакомой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 свет  хлебов  и  добрых 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ab/>
        <w:t xml:space="preserve"> А  ветер  дух  полей  разносит,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 пыль,  и  сладкие  дымы…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ка  земля  растит  колосья,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  бессмертье  будем  верить 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 и т е р а т у р о в е д ы.    </w:t>
      </w:r>
      <w:r>
        <w:rPr>
          <w:sz w:val="28"/>
          <w:szCs w:val="28"/>
        </w:rPr>
        <w:t xml:space="preserve">       Поэт  не  устаёт  петь  о  красоте  своей  малой  родины - Ку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ий  край!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ишневые  рассветы,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ух  морей  и  неба  синева…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ве  можно  быть  здесь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 поэтом,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сли  сами  просятся  слова?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 иду,  чтоб  в  пояс  поклониться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чкам  камышовым  и  полям,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 степных  курганов  за  станицей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сть  отдать  служивым  тополям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  кричу  им: «Здравия  желаю!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потом  у  тихого  моста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ую  вишню  обнимаю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целую  в  сладкие  уста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тишине  черёмуховых  кружев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ью  настой  прохлады  и  травы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подсолнух  ради  нашей  дружбы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 жалеет  светлой  головы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х,  какое  радостное  утро!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инает  солнце  свой  маршрут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ошадям  развязываю  путы -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куда  отсюда  не  уйдут!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головою  окунаюсь  в  лето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опять  я  вижу  наяву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ые  чистые  рассветы,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вух  морей  и  неба  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и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ло  бы  большой  ошибкой  считать,  что  Кронид  Обойщиков – исключительно  певец  ратного  подвига  и  красоты  родной  земли.  Творчество  этого  поэта  очень  многогранно.  В  своих  стихотворениях  он  поднимает  философские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 е к с т о л о г и</w:t>
      </w:r>
      <w:r>
        <w:rPr>
          <w:sz w:val="28"/>
          <w:szCs w:val="28"/>
        </w:rPr>
        <w:t xml:space="preserve"> .         Когда  готовишь  ты  ночлег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мей  припомнить,  человек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 сделал  ты  за  долгий  день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ую  вырастил  сирень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ую  в  поле  борозду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ёл  у  неба  на  виду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го  одел,  кого  согрел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у  в  беде  помочь  сумел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  если  не  припомнишь  ты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самой  малой  доброты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 пусть  тебе  не  будет  сна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ночь  покажется  длинна,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  ты, мучась,  не  поймёшь,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чем  ты  на  земле  жив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Как  добрый  и  мудрый  наставник,  Кронид  Александрович  старается  научить  людей  жить  по  совести,  уважая  в  каждом 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 е к с т о л о г и</w:t>
      </w:r>
      <w:r>
        <w:rPr>
          <w:sz w:val="28"/>
          <w:szCs w:val="28"/>
        </w:rPr>
        <w:tab/>
        <w:t>Хорошее  слово – как  влага  в  пустыне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ее  слово  в  сердцах  не  остынет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ab/>
        <w:t>Оно,  словно  мост  через  бурную  реку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ожет  в  тяжёлом  пути  человеку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 слово  плохое – как  брошенный  камень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го  не  догонишь,  не  схватишь  рукам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но  разбивает  оконные  рамы,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о  на  гранату  похожим  бывает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о  убивает,  людей  убивает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щите  хорошее,  доброе  слово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раните  его, оно – счастья  основа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 людям  дарить  не  считайте  за  труд –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и  его  вам  непременно  вер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Л и т е р а т у р о в е д ы.</w:t>
      </w:r>
      <w:r>
        <w:rPr>
          <w:sz w:val="28"/>
          <w:szCs w:val="28"/>
        </w:rPr>
        <w:t xml:space="preserve">       Неоднократно   бывал  Кронид  Александрович   в  Тимашевске,  посещал   музей  семьи  Степановых,  его  потрясла  история  матери,  у  которой   война  забрала  девятерых  сыновей.  Ей  он  посвятил  стихотворение  «Сквер  в  Тимашевске»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 е к с т о л о г и</w:t>
      </w:r>
      <w:r>
        <w:rPr>
          <w:sz w:val="28"/>
          <w:szCs w:val="28"/>
        </w:rPr>
        <w:t xml:space="preserve">        Я,  нашей  давней  дружбе  верен ,                                         .                                      Сюда  всё  чаще  прихожу 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28"/>
          <w:szCs w:val="28"/>
        </w:rPr>
        <w:tab/>
        <w:t xml:space="preserve">      И  в трудный  час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ab/>
        <w:t xml:space="preserve"> В  священном  сквере 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покоенье  нахожу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ab/>
        <w:t xml:space="preserve">        Иду  вечернею  порою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 душу  трогают  мою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енной  памяти  герои,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 гвардейском  вставшие  строю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 знаю  их,  живых  и  мёртвых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тывших  в  камне  на  века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лился  с  ними  я  махоркой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 фронтового  костерк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 вот  иду  я  к  ним,  великим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ебята  смотрят  на  меня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  смуглым  лицам  ходят  блики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вятого  Вечного  огня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близи,  на  бронзовой  скамейке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ать  девяти  сынов  сидит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на,  воскресшая  навеки 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  нас  задумчиво  глядит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ет,  не  моя  она – чужая.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о  так  тревожит  говорок: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Я  бачу – часто  приезжаешь…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а  уж  не  мой  ли  ты  сынок?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-Не  твой, - шепчу,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 сам  поспешно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тираю  след  невольных  слёз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 А  мать  всё  гладит,  гладит  нежно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 Седой  ковыль  моих  волос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 Сидеть  ей  холодно  и  жёстко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 Всю  жизнь  одной,  без  сыновей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  И  звёздный  дождь  над  Тимашевском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ab/>
        <w:t xml:space="preserve">  С  ночных  небес  слетает  к  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 и о г р а ф ы.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К  Тимашевску  и  к  нашему  району  у  Кронида  Александровича  особенное  отношение .  Он  любит  приезжать  к  нам,  здесь  у  него  много  друзей,  и  он  посвятил  много  стихотворений  нашему  городу  и  району.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вучит  гимн  Тимашевск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29:00Z</dcterms:created>
  <dc:creator>МЮ</dc:creator>
  <dc:description/>
  <cp:keywords/>
  <dc:language>en-US</dc:language>
  <cp:lastModifiedBy>Администратор</cp:lastModifiedBy>
  <dcterms:modified xsi:type="dcterms:W3CDTF">2011-09-14T19:30:00Z</dcterms:modified>
  <cp:revision>4</cp:revision>
  <dc:subject/>
  <dc:title>                                     Урок  внеклассного  чтения  </dc:title>
</cp:coreProperties>
</file>