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96"/>
          <w:szCs w:val="96"/>
          <w:lang w:eastAsia="ru-RU"/>
        </w:rPr>
        <w:t xml:space="preserve">"Средневековая деревня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  <w:lang w:eastAsia="ru-RU"/>
        </w:rPr>
        <w:t>и её обитател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бинированны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, с использованием ИК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жизнью и бытом средневековых крестья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у учащихся о феодальных повинностях, крестьянской общине, подвести к пониманию того, что натуральное хозяйство – основа феодализм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формирование навыков работы с историческими источниками, иллюстративным материалом, составления характеристики отдельных социальных групп средневекового общества, составления связного рассказа и участия в обсужден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формирование умения составлять схемы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новыми понятиями и термин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понимание сути рыцарского поведения в средневековую эпоху и в современное врем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уважение к крестьянскому труд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а аппаратура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ские презентации, созданные на базе Microsoft Office Power Point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аточный материал (Приложение 1). 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История средних веков» Е.В. Агибаловой, Г.М.Донского. М., 2005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формление дос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 урока, план урока, новые слова (повинности, барщина, оброк, натуральное хозяйство),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Актуализация знаний по теме: «В рыцарском замк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резентация 1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бота с классом. Проверку домашнего задания можно начать с фронтального опроса в форме викторины, используя по желанию учителя презентаци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 рыцарском замк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просы викторины появляются по щелчку и сопровождаются иллюстрация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, получившие наибольшее количество правильных ответов, получают оценку в журн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ход урока идет согласно презентации. Учитель может сам контролировать количество заданий для опроса в зависимости от уровня подготовленности класса и времени для опро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2, 3,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просы викторины (по щелчку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означает слово «рыцарь» в переводе с германского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садник, конный воин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ово было главное занятие рыцарей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ойна, военное дело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овы были главные развлечения рыцарей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урниры, охота, пиры)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турнир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Военное состязание рыцарей в силе и ловкости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го называли герольдами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Специальных глашатаев, объявляющих имена рыцарей, вступающих в бой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«феод»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Это земельное владение, которое давалось за несение военной службы и передавалось по наследству)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го называли феодалами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Владельцев земли, которую они получили за несение военной службы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то такие сеньоры и вассалы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ньор – «старший» из феодалов, держатель земли - давал часть своих земель с крестьянами мелким феодалам за несение службы и присяги верности; вассал –подчиненный - получал земли и обязан был служить сеньору)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о означал порядок: «Вассал моего вассала – не мой вассал»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редние века сложилась феодальная лестница – отношения между феодалами - крупными, средними, мелкими - согласно их положению в обществе, когда один и тот же феодал был сеньором более мелкого и вассалом более крупного феодала. Вассалы должны были подчиняться только своим сеньорам)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ьими вассалами были рыцари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аронов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по вопросу «Феодальная лестница» - работа по карточ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иллюстративным материал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пишите, используя картинки, снаряжение и экипировку рыцар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лайд 6 – проблемный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 время турнира рыцарей поджидали опасности: можно было получить увечье, травму при падении из седла и даже погибнуть. Но самым большим наказанием для участников турнира следует считать …пыль. Объясните, почему? ( Участвуя в поединке, рыцари с лошадьми поднимали пыль. Если рыцарь упадет лицом вниз, то из-за тяжести доспехов сам он без помощи не встанет, а пыль, влетая в ноздри, глаза, не дает человеку дышать, и он может погибнуть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ее задание предполагает проверку умения учащих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ять связный рассказ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ользуя иллюстрации, новые понятия и термины. В зависимости от времени на уроке, подготовленности класса можно предложить для ответа одно задание на выб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ьте, что вы попали… в рыцарский замок. Расскажите, что он представля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дставьте, что вы попали на рыцарский турнир. Расскажите, что вы увиде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верка домашнего задания, при выполнении которого учащиеся должны были обратиться к словарям, энциклопедиям или использовать ресурсы Интернета. Объясните, как возникли и что означают эти выра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Бросить перчатку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тобы вызвать на поединок рыцарь бросал противнику перчатку. Тот, кто поднимал перчатку – принимал вызов. Сейчас это выражение означает - вызвать на спор, состязание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опья ломать».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урнирах рыцари сражались на копьях. Им надо было выбить друг друга из седла ударом в железные латы. Копья ломались. Это выражение обозначает ожесточенную борьбу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ткрытое забрало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брало – передняя часть шлема, которая защищала лицо рыцаря. Во время боя оно было опущено. Перед знакомыми людьми его не опускали, значит, намерения были добрые. Сегодня имеется в виду честное, открытое поведение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Без страха и упре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редние века у рыцарей существовал кодекс рыцарской чести, согласно которому трусость, предательство считалось позором. Самым страшным была не смерть, а «позор и срам». Имеется в виду поведение согласно кодексу рыцарской чести – смелость, благородство, верность, великодушие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ход к изучению новой темы: «Средневековая деревня и ее обитател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резентация 2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учении новой темы (Слайд 1), учитель, по желанию, может использова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ен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редневековая деревня и ее обитател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ые положения темы учащиеся могут записывать в тетрадь в виде схемы, предварительно работая с текстом учебника. По щелчку появляются отдельные фрагменты схемы. Ребята принимают участие в ее составлении, обучаясь данному ум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мы с вами познакомились с жизнью феодалов. Они были собственниками земли: владели полями, лугами, лесами, реками и озерами. На землях феодалов жили крестьяне. Сегодня на уроке мы познакомимся с жизнью и бытом средневековых крестья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шения феодала с крестьяна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стьянская общин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крестьян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туральное хозяйств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млях свободной деревни возника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одальная вот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емля феодала, передаваемая по наследству от отца к сыну. Пахотная земля в вотчине делилась на господскую и крестьянскую. (Слайд 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кладывались отношения между феодалами и крестьян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уч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 запись схемы и новых понятий в тетрадь. Фрагменты схемы появляются по щелчку, чтобы ребята успевали записывать (Слайд 4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так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вин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? (Это принудительные обязанности за пользование крестьянами землей феода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овинности несли крестьяне? (Барщину и обро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называлос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рщ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? (Все работы в поместье феодал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так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ок</w:t>
      </w:r>
      <w:r>
        <w:rPr>
          <w:rFonts w:cs="Times New Roman" w:ascii="Times New Roman" w:hAnsi="Times New Roman"/>
          <w:sz w:val="28"/>
          <w:szCs w:val="28"/>
          <w:lang w:eastAsia="ru-RU"/>
        </w:rPr>
        <w:t>? (Это часть продуктов труда крестьянина, которую он отдавал своему хозяин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х крестьян к XII веку почти не осталось. Но все они были несвободны по-разному. Одни были поземельно зависимыми, другие – лично зависимыми. (Слайд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каких крестьян было наиболее тяжелым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з учителя о крестьянской общине в рамках учебника. (Слайд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стьянская общ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ала хозяйственными делами: делила землю, решала, что сеять и когда убирать урожай, владела угодья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ивала мир и порядок, сохраняла тради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ала бедным выплачивать налог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ывала упорное сопротивление феодалу, чтобы ограничить повинности и произвол господ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с историческим источником. (Слайд 7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получают раздаточный материал: «Из описаний владений одного монастыря». X век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Карточка № 1. Данное задание предполагает не только формирование умения работать с текстом, но и несет воспитатель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я на конкретных примерах тяжесть крестьянского труда, необходимо воспитывать в учащихся уважение к нелегкому труду сельских тружеников. Этой задаче служат и иллюстрации, сопровождающие презента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в документ, мы с вами узнали, что все необходимое для жизни крестьян и феодалов производилось в самой вотчине: и продукты питания, и оружие, и конная сбруя, и ткани, одежда. Только за приобретением соли и железа приходилось ездить туда, где их добывали. Такой тип хозяйства, где все необходимое производилось не для продажи, а для собственного потребления, назы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тураль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уральное хозяйство является основой феодального общества. (Слайд 8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Закрепление изученного материала на урок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документом (приложение) №2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дведение итогов урока, выставление оценок в журн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ть §1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учить новые слова: вотчина, повинности, барщина, оброк, натуральное хозяйст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з описаний владений одного монастыря»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естьянин Видрад имеет полный надел земли. Он платит за него одну свинью, фунт льна, трех кур, 18 яиц; ежегодно возит по полтелеги винограда в мае и октябре; доставляет 5 телег навоза со своего хозяйства; 12 раз привозит по охапке дров (указана величина охапки); печет хлеб и варит вино. Согласно обычаю в течение недели пасет в лесу свиней. В течение трех дней еженедельно в течение всего года обрабатывает участок господского поля (указан размер участка). В жатву убирает на нем урожай, а во время сенокоса косит стог сена, работает в барской усадьбе. А его жена должна ткать холщевую одежду. Вместо военного сбора, он отрабатывает с телегой и быками с мая по авгус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винности Видрада составляют барщину и оброк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рщины выполняют Видрад и его жен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легко ли жилось крестьянам?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ма о вилланах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аны (крестьяне) должны возить камень – без споров и сопротивления. В нём что ни день, то нужда. И на плечах. Вилланы постоянно повинны службой. Строится ли дом – они должны подавать каменщикам камень и цемент… Первая работа в году – вилланы должны косить луга, сгребать и собирать сено в копны и складывать его стогами на лугах, а потом вести на барский двор, куда укажут… Затем должны они чистить мельничные канавы, каждый приходит сл своей лопатой, идут они выгребать сухой и жидкий навоз. Такую работу делает виллан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аступает август… Вилланы должны жать хлеб, собирать и связывать его в снопы, складывать скирдами среди поля и отвозить немедленно к амбарам. Эту службу несут они с детства, как несли её предки. Так работают они на сеньор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А потом подходит время ярмарки «на лугу» и сентябрьский день, когда надо нести поросят. Если у виллана восемь поросят, то он берёт двух наилучших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Затем наступает вербное воскресенье, когда нужно вести сеньору пошлину на овец, так как с вилланов по наследству требуется эта повинность. Если не смогут уплатить в срок, то тем самым передают себя на милость сеньора… После этого надо ехать в кузницу подковывать лошадей, потому что пора отправляться за дровами в лес… Виллан должен заплатить ещё и за выпечку своего хлеб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окумен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на основе этого документ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ли крестьяне в поместье сеньоров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винности несли крестьян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легко ли жилось крестьянам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3942/pp1.ppt" TargetMode="External"/><Relationship Id="rId3" Type="http://schemas.openxmlformats.org/officeDocument/2006/relationships/hyperlink" Target="http://festival.1september.ru/articles/563942/pp2.ppt" TargetMode="External"/><Relationship Id="rId4" Type="http://schemas.openxmlformats.org/officeDocument/2006/relationships/hyperlink" Target="http://festival.1september.ru/articles/563942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2:00Z</dcterms:created>
  <dc:creator/>
  <dc:description/>
  <cp:keywords/>
  <dc:language>en-US</dc:language>
  <cp:lastModifiedBy/>
  <dcterms:modified xsi:type="dcterms:W3CDTF">2015-04-01T17:33:00Z</dcterms:modified>
  <cp:revision>8</cp:revision>
  <dc:subject/>
  <dc:title/>
</cp:coreProperties>
</file>