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drawing>
          <wp:inline distT="0" distB="0" distL="0" distR="0">
            <wp:extent cx="665289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1. Своевременное выявление конфликта интересов в деятельности работников МБОУ СОШ № 18 является одним из ключевых элементов предотвращения коррупционных правонарушений.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МБОУ СОШ № 18 муниципального образования Тимашевский район  принято Положение о конфликте интерес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 конфликте интересов 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а 1 статья 2 п. 33, глава 5 статьи 47, 4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2. ОСНОВНЫЕ АСПЕКТЫ.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280" w:after="125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Положение о конфликте интересов МБОУ СОШ № 18 включает следующие аспекты: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цели и задачи положения о конфликте интересов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используемые в положении понятия и определения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круг лиц, попадающих под действие положения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основные принципы управления конфликтом интересов в организации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обязанности работников в связи с раскрытием и урегулированием конфликта интересов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ответственность работников за несоблюдение положения о конфликте интересов.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8"/>
          <w:szCs w:val="28"/>
          <w:lang w:eastAsia="ru-RU"/>
        </w:rPr>
        <w:t>2.1. Круг лиц, попадающих под действие положения</w:t>
      </w:r>
    </w:p>
    <w:p>
      <w:pPr>
        <w:pStyle w:val="Normal"/>
        <w:spacing w:lineRule="auto" w:line="240" w:before="280" w:after="125"/>
        <w:contextualSpacing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ействие Положения распространяется на всех работников МБОУ СОШ № 18 вне зависимости от уровня занимаемой должности.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8"/>
          <w:szCs w:val="28"/>
          <w:lang w:eastAsia="ru-RU"/>
        </w:rPr>
        <w:t>2.2. Основные принципы управления конфликтом интересов в организации</w:t>
      </w:r>
    </w:p>
    <w:p>
      <w:pPr>
        <w:pStyle w:val="Normal"/>
        <w:spacing w:lineRule="auto" w:line="240" w:before="280" w:after="125"/>
        <w:contextualSpacing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основу работы по управлению конфликтом интересов в школе положены следующие принципы: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8"/>
          <w:szCs w:val="28"/>
          <w:lang w:eastAsia="ru-RU"/>
        </w:rPr>
        <w:t>2.3. Обязанности работников в связи с раскрытием и урегулированием конфликта интересов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раскрывать возникший (реальный) или потенциальный конфликт интересов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содействовать урегулированию возникшего конфликта интересов.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8"/>
          <w:szCs w:val="28"/>
          <w:lang w:eastAsia="ru-RU"/>
        </w:rPr>
        <w:t>2.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раскрытие сведений о конфликте интересов при приеме на работу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240" w:before="280" w:after="125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· 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Normal"/>
        <w:spacing w:lineRule="auto" w:line="240" w:before="280" w:after="125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БОУ СОШ № 18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auto" w:line="240" w:before="280" w:after="125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организация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пересмотр и изменение функциональных обязанностей работника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увольнение работника из организации по инициативе работника;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веденный перечень способов разрешения конфликта интересов не является исчерпывающим.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2424"/>
          <w:sz w:val="28"/>
          <w:szCs w:val="28"/>
          <w:lang w:eastAsia="ru-RU"/>
        </w:rPr>
        <w:t>2.5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 w:before="280" w:after="125"/>
        <w:contextualSpacing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ветственным за прием сведений о возникающих (имеющихся) конфликтах интересов, является председатель Рабочей Группы по противодействию коррупции  - директор МБОУ СОШ № 18 или заместитель председателя.</w:t>
      </w:r>
    </w:p>
    <w:p>
      <w:pPr>
        <w:pStyle w:val="Style19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НКРЕТНЫЕ СИТУАЦИИ КОНФЛИКТА ИНТЕРЕСОВ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 ситуациями</w:t>
      </w:r>
      <w:r>
        <w:rPr>
          <w:rFonts w:cs="Times New Roman" w:ascii="Times New Roman" w:hAnsi="Times New Roman"/>
          <w:sz w:val="28"/>
          <w:szCs w:val="28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 подарки и услуг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 Школе запреты  и т.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1:00Z</dcterms:created>
  <dc:creator>ромашина </dc:creator>
  <dc:description/>
  <cp:keywords/>
  <dc:language>en-US</dc:language>
  <cp:lastModifiedBy>HP</cp:lastModifiedBy>
  <cp:lastPrinted>2014-07-31T10:04:00Z</cp:lastPrinted>
  <dcterms:modified xsi:type="dcterms:W3CDTF">2015-05-04T09:06:00Z</dcterms:modified>
  <cp:revision>7</cp:revision>
  <dc:subject/>
  <dc:title/>
</cp:coreProperties>
</file>