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тегрированный урок литературы и ис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Тайники русской жизн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учащихся в героический мир прошлого, в эпоху Ивана Гроз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, творческого интереса к предмету литература и история, к истории своей Род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личность царя в 1 главе произведения, разобраться в том, как видят его гусляры и ав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сти, патриотизма, гордости за прошлое нашей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над выразительным чтением произведения, развитие мышления, формирование речевого ум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ть и активизировать словарный запас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чебно-позна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ащихся с дополнительной литературой и словарём; чтение и анализ главы из “Песни…”; инсценировка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продукции картин М.В.Васнецова “Иван Грозный”, И.Е.Репина “Иван Грозный убивает своего сы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мзапись “Песни…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тавка рисунков учащихся, книг об Иване Гроз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грированный урок литературы и истории (ввод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д п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гкий спиртной напи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пез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дный об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дворник, прислуживающий за царским сто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юта Скуратов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оприч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ични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служивший в опричнине. Специальные царские войска эт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ама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ь для верховой езды, для конных сра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шак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чатый пояс, который носили с нарядной одежд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ороч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шитый по кра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ирная одеж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ашеская траурная одеж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ина, машк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еренный слуга, приказчик, управ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ррор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шение своих политических противников, выражающееся в физическом насилии, вплоть до уничт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лово учителя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мы вновь обращаемся к творчеству М. Ю. Лермонтова. С какими произведениями этого поэта и писателя вы уже знако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авказье, где Лермонтов не раз бывал, в старину говорили: “30 лет человек должен учиться, 30 - путешествовать и 30 - писать, рассказывать людям все, что он увидел, узнал, понял”. К сожалению, судьба не была так благосклонна к поэту и отпущено ему было в три раза меньше (он прожил всего 27 лет). Но даже за такой короткий срок он оставил потомкам огромное литературное наследие. Вся его судьба есть подтверждение другого старинного изречения: “Жизнь ценится не за длину”. И то, что он дал, - это очень много, это целый м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жизни поэта увидела свет лишь небольшая часть его произведений: несколько стихотворений, поэмы “Хаджи Абрек”, “Казначейша”и “Песня про царя Ивана Васильевича…”, с которой мы сегодня и будем знаком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подростком поэт сумел оценить народную поэзию. В 1830 г. он записал в своей тетради: “Если захочу вдаться в поэзию народную, то, верно, нигде больше не буду ее искать, как в русских песнях. ”Лермонтов знакомится с русской стариной, народными поверьями и песнями. В нем зарождается мысль создать произведение, в котором выразилась бы жизнь в знаменательный период московской истории - царствование Ивана Грозного. Задумал свою “Песню” Лермонтов в 1836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идетельству современников, на создание произведения оказал влияние и такой эпизод: во время пребывания Михаила Юрьевича в университете произошёл случай увоза красавицы-жены купца, жившего в Замоскворечье, по-старинному. Лихой гусар, тщетно ухаживавший за понравившейся ему женой купца, похитил ее на улице, когда она возвращалась из церкви. Муж отомстил за поругание жены и затем, арестованный, наложил на себя руки. Возможно также, что сюжет поэмы был навеян Лермонтову русскими народными былинами “Ставр боярин” или  “Мастрюк Темрюкович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…”вышла в 1838 году с подписью “въ…”, т. к. цензура не позволила поставить имя автора, попавшего в опалу за стихи на смерть А.С.Пушк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окунемся в поэтический мир лермонтовского творения, давайте вспомним историю, заглянем во времена 16 века, когда происходили описанные в “Песне…”собы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Входят 2 стрель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д звуки фанфа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ь, два, ать, два. На месте стой, ать, д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трельцы. Создал стрелецкую армию русский царь Иван Грозный в 1550 году. Ходили мы с ним в походы брать Казань, Астрахань, Сибирские земли. По всей земле русской лежат косточки наши, а сколько никто и не считал. А в ваш город пришли не случайно, потому что кланялись мы ему в 1552 году с просьбой присоединения нашей республики в состав русского государства, и в этом году исполняется 455 лет. В 1583 г. по указу царя мы в Козьмодемьянском поселении острог поставили. Построили церковь, деревянные башни и стали нести службу, землю и Волгу нашу от врагов охранять. Если проплывали по Волге неведомо чьи суда, то мы из пушек палили и велели к берегу приставать. Если купцы добрые, то отпускали. А если враги, то головы рубили или в тюрьму сажали. А сейчас к вам в Козьмодемьянск пришли, чтобы зачитать вам Указ, поскольку грозен наш ц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земские, от дворянина до мещанина, царя бойтесь и служите ему верою и всегда о нем бога молите и ложно отнюдь не глагольте пред ним; но с покорением истину отвещайте ему, яко самому богу, и во всём повинуйтесь 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оворите неучтивое слово кромешнику (т. е. опричнику), яко не оскорбить бы самого цар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яки на пузяки, ать, два, ать, два. (Стрельцы выходят из класс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учител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ал народ Ивана Васильевича из династии Рюриковичей Грозным, за дела его жестокие, за нрав дерзкий, за вид гро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горя и несчастий выпало на долю малолетнего царевич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три года остался без от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том же году составили заговор с целью свержения малолетнего великого князя Ивана и его регентши – Елены Глин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Ивану исполнилось восемь – умерла его мать, Елена Глин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жесточенная борьба боярских группировок за влияние на молодого Ивана и власть в государ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од венчания Ивана на царство (в 1547 г.) произошел пожар в Москве, что привело к восста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овь рекой лилась на глазах подрастающего цареви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о наложило тяжелый отпечаток на формирование характера, взглядов, а также на внешний вид самого ц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 ученика об Иване Гроз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ой ученик зачитывает отрывок из романа В. Костылева “Иван Грозны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тупал медленно, мелким шагом, как-то размашисто, с громким стуком передвигая посох. В дверях остановился, хмуро и пристально вглядываясь в стоявшую перед ним на коленях толпу простолюдинов. Сам - высокий, слегка сутулый, сухой, с желтым морщинистым лицом! Большой крючковатый заострённый нос и жесткая молчаливость его стиснутых губ, вместе со всей мрачной осанкой его фигуры, привели в сильный испуг впервые видевших его прибывших из отдалённых уездов пушкарей. Тут же вспомнилось и всё то жуткое, что рассказывали там, в глуши, о грозном царе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смотрите на картину М.В.Васнецова “Иван Грозны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алось ли художнику передать “грозность” царя? (Ответы учащих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авы, царь показанан именно таким, каким он запечатлен в былинах, песнях и сказках. Он смотрит на нас как бы сверху. Все это создает впечатление величественности царя. Он запечатлен на полотне как человек суровый, подозрительный, решительный, непреклонный в достижении свои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ше обращаемся к произведению. Прослушивание 1главы “Песни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клас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мы с вами присутству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м показан царь в первой картине “Песни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описывает царя авт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относится царь к Кирибеевичу, почему он сначала так быстро на него рассердился? В чём подозревает его Иван Грозный? О чём, по мнению царя, может горевать добрый молодец? (Ответы учащих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присутствуем на пиру у Ивана Грозного. Он изображен в ореоле величия, он пирует во славу божию. Царь подозрителен, он всюду видит измену - он зорко наблюдает за опричниками, распоряжается и повелевает. Царь грозен: “Словно ястреб взглянул с высоты небес…”Как человеку грубому и развращенному властью, ему чуждо представление о всепоглощающих любовных переживаниях. Итак, мы видим, что образ царя сложен. Он жесток и подозрителен, но в то же время может быть и щедрым. Ребята, но только к кому был царь великодушным? Как вы думает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? (Ответы учащихся) Правильно. К оприч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евич Иван еще в малолетстве осознал, что опираться на бояр и доверять им опасно. Своеобразие Ивана IV как личности, а возможно, народный гнев после пожара повлиял на настроение царя, и он решился на ре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оздает систему управления государством, но наличие Земского собора, Боярской думы и Избранной рады ограничивали власть царя, стремившегося к самостоятельному пра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553 году царь тяжело заболел и даже назначил преемника, царевича Дмитрия, но бояре желали поставить на престол своего избранника. Царь выздоровел и не простил неповиновения. Для укрепления своей власти потребовал лучшие земли в свое личное правление, кроме тех, что достались ему в наследство. Так появилась оприч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опричнина? (Ответы учащихся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историков нет единого мнения о смысле учреждения Иваном Грозным опричнины. Ряд историков видел в опричнине борьбу против отдельных личностей среди высшего боярства, неугодных ц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ругой стороны, опричнина явилась следствием маниакальной подозрительности царя, выросшего в атмосфере недоверия и интриг, видевшего убийц и заговорщиков даже среди самых преданных ему лиц. Именно поэтому главным требованием к опричникам была личная собачья преданность Ив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являлось атрибутами верности царю опрични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сюда своеобразная атрибутика опричника - пёсья голова, притороченная к седлу; ещё один атрибут опричника - метла - символизировала избавление царя от неугодных ему люд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нимание на рисунок, сделанный учеником, где изображён оприч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ор же стал лишь одним из методов ведения борьбы против аристократической верх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зывалась остальная часть государства? Чем она отличалась от земщ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причн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ление территории государства на опричнину и земщ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е войско (опричн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еления и казни неугодных, т.е. терр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обеспечить 6 тысяч своих опричников землей, Иван Грозный выселил с территории опричнины 9 тысяч двор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арь любит своих опричников, дорогими подарками балует. Находим вместе с учащимися в тексте произведения описание одежды и другие свидетельства богатства Кирибеевича. Один ученик выразительно прочитает отрывок вслух, выделяя интонацией детали портрета оприч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зал ему царь Иван Васильевич:</w:t>
        <w:br/>
        <w:t>“Да об чём тебе, молодцу, кручиниться….”</w:t>
        <w:br/>
        <w:t>“Как я сяду поеду на лихом коне</w:t>
        <w:br/>
        <w:t>За Москву-реку покататися…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в характер любимца царя? (Его хвастовство настораживает нас. Он скрыл правду, что полюбил замужнюю женщин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жто Кирибеевич испугался царя? 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боялся осуждения царя, т. к. против семейных устоев, против норм народной жизни бессилен сам грозный монарх; есть какие-то пределы и его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как нарисовал Кирибеевича Дима Артем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на стороне опричников - это его слуги, его опора. Царь и опричники-хозяева города. В результате опричнины создалась совершенно невыносимая обстановка, которая хорошо передана в стихотвор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К.Толстого “Василий Шибанов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тает уч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 мечтали о том времени, когда опричнина сгинет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ценировка стихотворения А.К.Толстого “Князь Михайло Репнин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“Марш Акпарса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клас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умайте, в каких строках поэтического текста заключен главный смысл стихотворения? (Опричнина да сги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истор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ичнина просуществовала до 157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рополит Филипп открыто выступил против карательной политики царя, а в 1568 году в знак протеста уехал в монас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571 году на русскую земле вторглись войска Девлет - Гирея и была сожжена Москва. Опричное войско оказалось не способным противостоять этому нашествию. И лишь ополчение с земщины, созданное в помощь опричникам, смогло разгромить войска Девлет-Гир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же году опричнина была преобразована в “государев двор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/>
        <w:t>Итак, ребята, мы с вами окунулись в эпоху Ивана Грозного, рассмотрели его образ в 1 главе “Песни…”(на следующих уроках мы его дополним) и видим, что это могучая натура, но искаженная безграничностью власти. Лермонтов не щадит своего героя: он страшен в гневе, болезненно мнителен и подозрителен. И в то же время есть в нем величественность, масштабность. Учащиеся чертят в тетрадях таблицу “Изображение Ивана Грозного Лермонтовым”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4"/>
        <w:gridCol w:w="5899"/>
      </w:tblGrid>
      <w:tr>
        <w:trPr/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к, болезненно подозрителен, несправедлив, мстителен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быть щедрым по отношению к людям, которых любит, готов помочь чужому горю и проявить милосер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роисхождение имени нашего города тоже связывают с Иваном Грозным. Я просила вас найти об этом материал (сообщение ученик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Царь Иоанн IV, после покорения Казани, в 1552 году, возвращался на судах вверх по Волге, 1 ноября, в день св. бессребреников Козьмы и Дамиана, остановился на ночлег там, где теперь Козьмодемьянск. Местность ему понравилась, и он назначил здесь быть крепости во имя этих святителей, из соединения имен которых и получилось назва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2,3 части “Песни…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челобитную царю с просьбой отмены опричнины, указав причины, или с просьбой восстановления часовни в го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6:00Z</dcterms:created>
  <dc:creator/>
  <dc:description/>
  <cp:keywords/>
  <dc:language>en-US</dc:language>
  <cp:lastModifiedBy/>
  <dcterms:modified xsi:type="dcterms:W3CDTF">2015-04-01T17:34:00Z</dcterms:modified>
  <cp:revision>5</cp:revision>
  <dc:subject/>
  <dc:title/>
</cp:coreProperties>
</file>