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Конкурсная программа 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по истории России 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для обучающихся 6 класса в рамках предметной недели учителей гуманитарных дисциплин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овые зад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 Шарады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тгадайте слова, в которых Древняя </w:t>
      </w:r>
      <w:r>
        <w:rPr>
          <w:b/>
          <w:i/>
          <w:sz w:val="36"/>
          <w:szCs w:val="36"/>
          <w:u w:val="single"/>
        </w:rPr>
        <w:t xml:space="preserve">Русь </w:t>
      </w:r>
      <w:r>
        <w:rPr>
          <w:i/>
          <w:sz w:val="36"/>
          <w:szCs w:val="36"/>
        </w:rPr>
        <w:t>разместилас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 РУСЬ_  (гимнастический снаряд). (Брусья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РУС_Ь  (невеселое чувство). (Грусть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РУС_ _ _ Ь (робость, бояздивость).(Трусость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РУС_ _ _ Ь (стекло высокого сорта с красивым блеском). (Хрусталь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_ _ РУС_ _ Ь (любимый детский аттракцион). (Карусель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Историческая кар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ложите правильно фрагменты карты и назовите период древнерусской истории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3. Одно имя на двоих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тгадайте слово, имеющее два разных значенияи запишите его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Не только старинное пахотное орудие, но и единица податного обложения в России </w:t>
      </w:r>
      <w:r>
        <w:rPr>
          <w:sz w:val="36"/>
          <w:szCs w:val="36"/>
          <w:lang w:val="en-US" w:eastAsia="en-US"/>
        </w:rPr>
        <w:t>XI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в.(Соха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часть тела, в которой располагаются органы пишеварения, но и устаревшее слово «жизнь». (Живот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противоположность злу, но и кириллическая буква. (Добро – предшественница нашей буквы д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умение читать и писать, но и официальный документ Древней Руси. (Грамо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Не только сто рублей, но и придворный чин на Руси до 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ека. (Стольник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только атмосферные осадки в летний период, но и старинное название города на Руси. (Град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 Конкурс капитанов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апишите в хронологическом порядке имена древнерусских князей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. Начало начал</w: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Когда впервые было упомянуто  название «Русь» в значении «наименование государства»? </w:t>
      </w:r>
      <w:r>
        <w:rPr>
          <w:i/>
          <w:sz w:val="36"/>
          <w:szCs w:val="36"/>
        </w:rPr>
        <w:t>( В 945 г. в договоре с Византией, подписанным великим князем Игор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В каком русском городе был построен первый каменный кремль? </w:t>
      </w:r>
      <w:r>
        <w:rPr>
          <w:i/>
          <w:sz w:val="36"/>
          <w:szCs w:val="36"/>
        </w:rPr>
        <w:t>(В Новгород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ак звали княгиню, котораяпервой на Руси приняла христианство? </w:t>
      </w:r>
      <w:r>
        <w:rPr>
          <w:i/>
          <w:sz w:val="36"/>
          <w:szCs w:val="36"/>
        </w:rPr>
        <w:t>( Ольга. Приняла христианство около 957 года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Каким годом датируется первое летописное упоминание о Москве? </w:t>
      </w:r>
      <w:r>
        <w:rPr>
          <w:i/>
          <w:sz w:val="36"/>
          <w:szCs w:val="36"/>
        </w:rPr>
        <w:t>( 1147 год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Кем были первые создатели  рукописных книг на Руси?</w:t>
      </w:r>
      <w:r>
        <w:rPr>
          <w:i/>
          <w:sz w:val="36"/>
          <w:szCs w:val="36"/>
        </w:rPr>
        <w:t xml:space="preserve"> (Монахами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Первый улей из досок российский пчеловод построиллишь в 1814 г. А что пчеловоды до того использовали под жилища пчел? </w:t>
      </w:r>
      <w:r>
        <w:rPr>
          <w:i/>
          <w:sz w:val="36"/>
          <w:szCs w:val="36"/>
        </w:rPr>
        <w:t>(Борти – выдолбленные чурбаны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. Вехи русской истории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Наши предки называли себя славянами, также и словенами. От каких же слов пошло название «славяне» и «словены»? </w:t>
      </w:r>
      <w:r>
        <w:rPr>
          <w:i/>
          <w:sz w:val="36"/>
          <w:szCs w:val="36"/>
        </w:rPr>
        <w:t>( Славяне от слова «слава», означавшее то же, что и хвала, а словены означает «разумеющие слово»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Славянское племя дреговичей жило на болоте, поляне – в полях, а где жили древляне?</w:t>
      </w:r>
      <w:r>
        <w:rPr>
          <w:i/>
          <w:sz w:val="36"/>
          <w:szCs w:val="36"/>
        </w:rPr>
        <w:t xml:space="preserve"> ( В лесах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рриторию современной Московской области заселяли древляне или Вятичи? </w:t>
      </w:r>
      <w:r>
        <w:rPr>
          <w:i/>
          <w:sz w:val="36"/>
          <w:szCs w:val="36"/>
        </w:rPr>
        <w:t>(Вятич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зовите князя, провозгласившего Киев столицей древнерусского государства. </w:t>
      </w:r>
      <w:r>
        <w:rPr>
          <w:i/>
          <w:sz w:val="36"/>
          <w:szCs w:val="36"/>
        </w:rPr>
        <w:t>( Олег. В 882 году князь Олег захватил Киев и сделал его столицей государства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ревние славяне поклонялись стихиям, верили в родство людей с различными животными, приносили жертвы божествам. Эта вера получила свое название от словап «народ». Как называлось это верование?</w:t>
      </w:r>
      <w:r>
        <w:rPr>
          <w:i/>
          <w:sz w:val="36"/>
          <w:szCs w:val="36"/>
        </w:rPr>
        <w:t xml:space="preserve"> (Язычество. «Народ – это одно из значений древнеславянского слова «язык»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В водах какой реки Владимир Святославович крестил русских людей в 988 году? </w:t>
      </w:r>
      <w:r>
        <w:rPr>
          <w:i/>
          <w:sz w:val="36"/>
          <w:szCs w:val="36"/>
        </w:rPr>
        <w:t>( В водах Днепра, крещение киевлян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Поучение « своим сыновьям написал Ярослав Мудрый или Владимир Мономах? </w:t>
      </w:r>
      <w:r>
        <w:rPr>
          <w:i/>
          <w:sz w:val="36"/>
          <w:szCs w:val="36"/>
        </w:rPr>
        <w:t>(Владимир Мономах. В «Поучении» призывал сыновей укреплять единство Рус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ой  русский город в 1136 году в результате восстания стал Республикой?</w:t>
      </w:r>
      <w:r>
        <w:rPr>
          <w:i/>
          <w:sz w:val="36"/>
          <w:szCs w:val="36"/>
        </w:rPr>
        <w:t xml:space="preserve"> (Новгород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раскопках в Киеве или Новгороде было найено большое количество берестяных грамот? </w:t>
      </w:r>
      <w:r>
        <w:rPr>
          <w:i/>
          <w:sz w:val="36"/>
          <w:szCs w:val="36"/>
        </w:rPr>
        <w:t>(В Новгороде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ыном какого русского князя был Всеволод Большое гнездо?</w:t>
      </w:r>
      <w:r>
        <w:rPr>
          <w:i/>
          <w:sz w:val="36"/>
          <w:szCs w:val="36"/>
        </w:rPr>
        <w:t>( Юрия Долгорукого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усские или  монголы победили в битве при реке Калке? </w:t>
      </w:r>
      <w:r>
        <w:rPr>
          <w:i/>
          <w:sz w:val="36"/>
          <w:szCs w:val="36"/>
        </w:rPr>
        <w:t>(Монголы. На Калке  31 мая 1223 года произошло первое сражение  русских и половецких войск  с монголо-татарскими войскам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язань или Владимир стал первым русским городом, разоренным ханом Батыем? </w:t>
      </w:r>
      <w:r>
        <w:rPr>
          <w:i/>
          <w:sz w:val="36"/>
          <w:szCs w:val="36"/>
        </w:rPr>
        <w:t>(Рязань. 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С каких  слов обычно начинались все исторические произведения Древней Руси? </w:t>
      </w:r>
      <w:r>
        <w:rPr>
          <w:i/>
          <w:sz w:val="36"/>
          <w:szCs w:val="36"/>
        </w:rPr>
        <w:t>( «В лето…» , позже их стали называть  летописями.)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овите  русского князя, командовавшего войском в Ледовом побоище на Чудском озере?</w:t>
      </w:r>
      <w:r>
        <w:rPr>
          <w:i/>
          <w:sz w:val="36"/>
          <w:szCs w:val="36"/>
        </w:rPr>
        <w:t xml:space="preserve"> (Александр Ярославович Невский.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u w:val="single"/>
        </w:rPr>
        <w:t>7.Знатоки русской хронологии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две минуты написать как можно больше дат по русской истории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8.Пантомим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образить в пантомиме любое событие Древнерусской истории и дать возможность сопернику угадать ег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9. Сложные вопросы истори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учающиеся по очереди задают друг другу подготовленные к игре вопросы (по 3 вопроса каждой команде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РУСЬ_  (гимнастический снаряд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Ь  (невеселое чувство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_РУС_ _ _ Ь (робость, бояздивость)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 _ _ Ь (стекло высокого сорта с красивым блеском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_ РУС_ _ Ь (любимый детский аттракцион)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--------------------------------------------------------------------------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РУСЬ_  (гимнастический снаряд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Ь  (невеселое чувство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_РУС_ _ _ Ь (робость, бояздивость)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РУС_ _ _ Ь (стекло высокого сорта с красивым блеском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_ _ РУС_ _ Ь (любимый детский аттракцион). 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------------------------------------------------------------------------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старинное пахотное орудие, но и единица податного обложения в России </w:t>
      </w:r>
      <w:r>
        <w:rPr>
          <w:sz w:val="36"/>
          <w:szCs w:val="36"/>
          <w:lang w:val="en-US" w:eastAsia="en-US"/>
        </w:rPr>
        <w:t>XI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часть тела, в которой располагаются органы пишеварения, но и устаревшее слово «жизнь»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противоположность злу, но и кириллическая буква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умение читать и писать, но и официальный документ Древней Руси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сто рублей, но и придворный чин на Руси до 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ека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атмосферные осадки в летний период, но и старинное название города на Руси. 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Не только старинное пахотное орудие, но и единица податного обложения в России </w:t>
      </w:r>
      <w:r>
        <w:rPr>
          <w:sz w:val="36"/>
          <w:szCs w:val="36"/>
          <w:lang w:val="en-US" w:eastAsia="en-US"/>
        </w:rPr>
        <w:t>XI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часть тела, в которой располагаются органы пишеварения, но и устаревшее слово «жизнь»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противоположность злу, но и кириллическая буква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умение читать и писать, но и официальный документ Древней Рус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Не только сто рублей, но и придворный чин на Руси до </w:t>
      </w:r>
      <w:r>
        <w:rPr>
          <w:sz w:val="36"/>
          <w:szCs w:val="36"/>
          <w:lang w:val="en-US" w:eastAsia="en-US"/>
        </w:rPr>
        <w:t>XVII</w:t>
      </w:r>
      <w:r>
        <w:rPr>
          <w:sz w:val="36"/>
          <w:szCs w:val="36"/>
        </w:rPr>
        <w:t xml:space="preserve"> века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только атмосферные осадки в летний период, но и старинное название города на Рус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17:00Z</dcterms:created>
  <dc:creator/>
  <dc:description/>
  <cp:keywords/>
  <dc:language>en-US</dc:language>
  <cp:lastModifiedBy/>
  <dcterms:modified xsi:type="dcterms:W3CDTF">2015-04-01T17:32:00Z</dcterms:modified>
  <cp:revision>6</cp:revision>
  <dc:subject/>
  <dc:title/>
</cp:coreProperties>
</file>